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KARTA OCENY NARAŻENIA ZAWODOW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20"/>
        </w:rPr>
        <w:t>W ZWIĄZKU Z PODEJRZENIEM CHOROBY ZAWODOWEJ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ostępowanie przeprowadzone w dniu . . . . . . . . . . . .  r. w związku ze zgłoszeniem podejrzenia choroby zawodowej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</w:rPr>
        <w:t xml:space="preserve">1. </w:t>
        <w:tab/>
        <w:t xml:space="preserve">Imię i nazwisko pacjenta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. </w:t>
        <w:tab/>
        <w:t>Data urodzenia . . . . . . . . . . . . . . . . . . . . . . . . . . .     3. Numer ewidencyjny PESEL . . . . . . . . . . . . . . . . . . . . . . . . . .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4. </w:t>
        <w:tab/>
        <w:t xml:space="preserve">Miejsce zamieszkania: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 </w:t>
        <w:tab/>
        <w:t xml:space="preserve">Aktualna sytuacja zawodowa:                 pracownik / emeryt / rencista / bezrobotny 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6. </w:t>
        <w:tab/>
        <w:t xml:space="preserve">Aktualny zakład pracy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Pełna nazwa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Numer identyfikacyjny REGON: . . . . . . . . . . . . . . . . . . . . . . . . . . . . . . . . . . . . . . . . . . . . . . . . . . . . . . . . . . . . . . . . . . . Adres zakładu pracy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7. </w:t>
        <w:tab/>
        <w:t xml:space="preserve">Postępowanie dotyczy choroby zawodowej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pełna nazwa (wg wykazu chorób zawodowych)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Numer według wykazu chorób zawodowych: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</w:rPr>
        <w:t xml:space="preserve">8. </w:t>
        <w:tab/>
        <w:t xml:space="preserve">Kto zgłosił podejrzenie choroby zawodowej: . . . . . . . . . . . . . . . . . . . . . . . . . . . . . . .  . . . . . . . . . . . . . . . . . . . . . . . . . 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</w:rPr>
        <w:t xml:space="preserve">9. </w:t>
        <w:tab/>
        <w:t>Wywiad zawodowy</w:t>
      </w:r>
      <w:r>
        <w:rPr>
          <w:rFonts w:cs="Arial" w:ascii="Arial" w:hAnsi="Arial"/>
          <w:color w:val="000000"/>
          <w:sz w:val="18"/>
          <w:vertAlign w:val="superscript"/>
        </w:rPr>
        <w:t>**)</w:t>
      </w:r>
      <w:r>
        <w:rPr>
          <w:rFonts w:cs="Arial" w:ascii="Arial" w:hAnsi="Arial"/>
          <w:color w:val="000000"/>
          <w:sz w:val="18"/>
        </w:rPr>
        <w:t xml:space="preserve"> 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040"/>
        <w:gridCol w:w="1920"/>
        <w:gridCol w:w="2160"/>
        <w:gridCol w:w="20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Okres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 - d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nowisko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codaw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zakład pra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arakterysty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raż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zynniki szkodliwe/uciążliw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ne o narażeniu (wyniki pomiarów)</w:t>
            </w:r>
          </w:p>
        </w:tc>
      </w:tr>
      <w:tr>
        <w:trPr>
          <w:trHeight w:val="31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0.</w:t>
        <w:tab/>
        <w:t xml:space="preserve">Dane dotyczące zatrudnienia, z którym wiąże się podejrzenie choroby zawodowej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ełna nazwa pracodawcy (zakładu pracy):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ab/>
        <w:t>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Adres zakładu pracy: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umer identyfikacyjny REGON: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1. </w:t>
        <w:tab/>
        <w:t>Stanowisko pracy, wydział, oddział: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2. </w:t>
        <w:tab/>
        <w:t>Charakterystyka wykonywanej pracy (rodzaj wykonywanych czynności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3. </w:t>
        <w:tab/>
        <w:t xml:space="preserve">Czynniki, które wskazuje się jako przyczynę choroby zawodowej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nazwa czynnika (czynników): . . . . . . . . . . . . . . . . . . . . . . . . . . . . . . . . . . . . . . . . . . . . . . . . . . . . . . . . . . . . . . . . . . . . . </w:t>
      </w:r>
    </w:p>
    <w:p>
      <w:pPr>
        <w:pStyle w:val="TextBody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wyniki pomiarów w okresie zatrudnienia pracownika oraz ich natężenie (największe i najmniejsze - z datą pomiarów lub najczęściej stwierdzane; jeżeli podejrzenie dotyczy choroby wywołanej czynnikami biologicznymi lub uczulającymi - należy podać dane, o których mowa w § 2 ust. 3 pkt 2 i 3 rozporządzenia Rady Ministrów z dnia 30 lipca 2002 r. w sprawie wykazu chorób zawodowych, szczegółowych zasad postępowania w sprawach zgłaszania podejrzenia, rozpoznawania i stwierdzania chorób zawodowych oraz podmiotów właściwych w tych sprawach - Dz. U. nr 132, poz. 1115): </w:t>
      </w:r>
    </w:p>
    <w:p>
      <w:pPr>
        <w:pStyle w:val="TextBody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4. Sposób wykonywania pracy </w:t>
      </w:r>
      <w:r>
        <w:rPr>
          <w:rFonts w:cs="Arial" w:ascii="Arial" w:hAnsi="Arial"/>
          <w:color w:val="000000"/>
          <w:sz w:val="18"/>
          <w:vertAlign w:val="superscript"/>
        </w:rPr>
        <w:t>***)</w:t>
      </w:r>
    </w:p>
    <w:p>
      <w:pPr>
        <w:pStyle w:val="TextBodyIndent"/>
        <w:spacing w:lineRule="auto" w:line="360"/>
        <w:ind w:left="600" w:hanging="240"/>
        <w:rPr/>
      </w:pPr>
      <w:r>
        <w:rPr>
          <w:color w:val="000000"/>
          <w:sz w:val="18"/>
        </w:rPr>
        <w:t>a)</w:t>
        <w:tab/>
        <w:t xml:space="preserve">rodzaj, zakres i stopień obciążenia czynnościami, które mogły powodować nadmierne obciążenie: </w:t>
      </w:r>
      <w:r>
        <w:rPr>
          <w:i/>
          <w:iCs/>
          <w:color w:val="000000"/>
          <w:sz w:val="18"/>
        </w:rPr>
        <w:t>(uwzględnić odpowiednio: układ ruchu, obwodowy układ nerwowy (pnie nerwów), narząd głosu - podać w formie opisu)</w:t>
      </w:r>
      <w:r>
        <w:rPr>
          <w:color w:val="000000"/>
          <w:sz w:val="1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 . 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600" w:hanging="240"/>
        <w:rPr>
          <w:sz w:val="18"/>
        </w:rPr>
      </w:pPr>
      <w:r>
        <w:rPr>
          <w:sz w:val="18"/>
        </w:rPr>
        <w:t>chronometraż czynności powodujących nadmierne obciążenie określonego układu/narządu organizmu ludzkiego:</w:t>
      </w:r>
    </w:p>
    <w:p>
      <w:pPr>
        <w:pStyle w:val="TextBodyIndent"/>
        <w:tabs>
          <w:tab w:val="clear" w:pos="708"/>
          <w:tab w:val="left" w:pos="240" w:leader="none"/>
        </w:tabs>
        <w:spacing w:lineRule="auto" w:line="360"/>
        <w:ind w:left="360" w:hanging="0"/>
        <w:rPr/>
      </w:pPr>
      <w:r>
        <w:rPr>
          <w:sz w:val="18"/>
        </w:rPr>
        <w:t>. . . . . . . . . . . . . . . . . . . . . . . . . . .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left="360" w:hanging="0"/>
        <w:rPr>
          <w:sz w:val="18"/>
        </w:rPr>
      </w:pPr>
      <w:r>
        <w:rPr>
          <w:sz w:val="18"/>
        </w:rPr>
        <w:t>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600" w:hanging="240"/>
        <w:jc w:val="both"/>
        <w:rPr/>
      </w:pPr>
      <w:r>
        <w:rPr>
          <w:rFonts w:cs="Arial" w:ascii="Arial" w:hAnsi="Arial"/>
          <w:color w:val="000000"/>
          <w:sz w:val="18"/>
        </w:rPr>
        <w:t xml:space="preserve">c) pozycja ciała podczas wykonywania ww. czynności: . . . . . . . . . . . . . . . . . . . . . . . . . . . . . . . . . . . . . . . . . . . . . . . . . </w:t>
      </w:r>
    </w:p>
    <w:p>
      <w:pPr>
        <w:pStyle w:val="Normal"/>
        <w:spacing w:lineRule="auto" w:line="360"/>
        <w:ind w:left="600" w:hanging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d) czy stanowisko pracy było dostosowane pod względem ergonomicznym do wykonywania ww. czynności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organizacja pracy (zmianowość, przerwy w pracy)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Tekstpodstawowywcity3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15.</w:t>
        <w:tab/>
        <w:t xml:space="preserve">Okres narażenia zawodowego na czynniki, które wskazuje się jako przyczynę choroby zawodowej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 . .</w:t>
      </w:r>
    </w:p>
    <w:p>
      <w:pPr>
        <w:pStyle w:val="Tekstpodstawowywcity3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16.</w:t>
        <w:tab/>
        <w:t xml:space="preserve">Opis środków profilaktycznych podejmowanych w zakładzie pracy w związku z narażeniem zawodowym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7. Czy w zakładzie pracy były przeprowadzane kontrole warunków pracy? . . . . . . . . . . . . . . . . . . . . . . . . . . . . . . . . . . . 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kto przeprowadzał (PIP, PIS)? : . . . . . . . . . . . . . . . . . . . . . . . . .    kiedy? . . . . . . . . . . . . . . . . . . . . . . . . . . . . . . . . . . 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harakterystyka wydanych decyzji: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 . .</w:t>
      </w:r>
    </w:p>
    <w:p>
      <w:pPr>
        <w:pStyle w:val="Tekstpodstawowywcity3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18.</w:t>
        <w:tab/>
        <w:t xml:space="preserve">Czy pracownik miał wykonywane badania profilaktyczne w okresie zatrudnienia w narażeniu?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) kto wykonywał badania?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b) czy były orzekane przeciwwskazania do wykonywania pracy?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c) czy pracownik korzystał z urlopów dla poratowania zdrowia (kiedy, ile razy?):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kstpodstawowywcity3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Tekstpodstawowywcity3"/>
        <w:rPr/>
      </w:pPr>
      <w:r>
        <w:rPr>
          <w:color w:val="000000"/>
          <w:sz w:val="18"/>
        </w:rPr>
        <w:t>19. Czy pracownik wykonywał pracę w narażeniu na czynniki, które wskazuje się jako przyczynę choroby zawodowej w innym miejscu pracy, niż przedstawione w pkt 10?</w:t>
      </w:r>
      <w:r>
        <w:rPr>
          <w:i/>
          <w:iCs/>
          <w:color w:val="000000"/>
          <w:sz w:val="18"/>
        </w:rPr>
        <w:t xml:space="preserve"> jeśli </w:t>
      </w:r>
      <w:r>
        <w:rPr>
          <w:bCs/>
          <w:i/>
          <w:iCs/>
          <w:color w:val="000000"/>
          <w:sz w:val="18"/>
        </w:rPr>
        <w:t>tak</w:t>
      </w:r>
      <w:r>
        <w:rPr>
          <w:i/>
          <w:iCs/>
          <w:color w:val="000000"/>
          <w:sz w:val="18"/>
        </w:rPr>
        <w:t>, jakie to były miejsca pracy (powtórzyć charakterystykę z pkt 10-18 na odrębnym formularzu)</w:t>
      </w:r>
      <w:r>
        <w:rPr>
          <w:color w:val="000000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 xml:space="preserve">Podsumowanie postępowania: </w:t>
      </w:r>
    </w:p>
    <w:p>
      <w:pPr>
        <w:pStyle w:val="Tekstpodstawowy2"/>
        <w:rPr>
          <w:sz w:val="18"/>
        </w:rPr>
      </w:pPr>
      <w:r>
        <w:rPr>
          <w:sz w:val="18"/>
        </w:rPr>
        <w:t xml:space="preserve">(czy zdaniem osoby przeprowadzającej postępowanie można uznać, że warunki pracy (narażenie zawodowe) stwarzały możliwość powstania choroby zawodowej)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</w:t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czytelny podpis i pieczęć osoby przeprowadzającej postępowanie)</w:t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2821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5pt" to="179.3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40" w:right="3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 xml:space="preserve"> </w:t>
        <w:tab/>
        <w:t>Niepotrzebne skreślić.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color w:val="000000"/>
          <w:sz w:val="18"/>
          <w:vertAlign w:val="superscript"/>
        </w:rPr>
        <w:t>**)</w:t>
      </w:r>
      <w:r>
        <w:rPr>
          <w:rFonts w:cs="Arial" w:ascii="Arial" w:hAnsi="Arial"/>
          <w:color w:val="000000"/>
          <w:sz w:val="18"/>
        </w:rPr>
        <w:t xml:space="preserve"> W przypadku braku szczegółowych danych, tabelę wypełnić na podstawie informacji uzyskanych od osoby, której dotyczy postępowanie w sprawie choroby zawodowej.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color w:val="000000"/>
          <w:sz w:val="18"/>
          <w:vertAlign w:val="superscript"/>
        </w:rPr>
        <w:t>***)</w:t>
      </w:r>
      <w:r>
        <w:rPr>
          <w:rFonts w:cs="Arial" w:ascii="Arial" w:hAnsi="Arial"/>
          <w:color w:val="000000"/>
          <w:sz w:val="18"/>
        </w:rPr>
        <w:t xml:space="preserve"> Wypełnić w przypadku, gdy podejrzenie dotyczy choroby wywołanej sposobem wykonywania pracy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1134" w:right="1134" w:gutter="0" w:header="0" w:top="1134" w:footer="0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2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26:00Z</dcterms:created>
  <dc:creator/>
  <dc:description/>
  <cp:keywords/>
  <dc:language>en-US</dc:language>
  <cp:lastModifiedBy>tai</cp:lastModifiedBy>
  <dcterms:modified xsi:type="dcterms:W3CDTF">2008-09-23T09:45:00Z</dcterms:modified>
  <cp:revision>4</cp:revision>
  <dc:subject/>
  <dc:title>KARTA OCENY NARAŻENIA ZAWODOWEGO</dc:title>
</cp:coreProperties>
</file>