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OŚWIADCZENIE PRACOWNI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O ZAPOZNANIU SIĘ Z PRZEPISAMI ZAKŁADOWYMI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I O PRZESZKOLENIU W ZAKRESIE BHP I PPOŻ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ind w:left="48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........................................................                                 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(oznaczenie pracownika)</w:t>
        <w:tab/>
        <w:t xml:space="preserve"> (miejscowość i data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niejszym potwierdzam, że przed rozpoczęciem pracy w 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 stanowisku ........................................................................................................ zostałem zapoznany przez pracodawcę (lub osobę przez niego upoważnioną) z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80"/>
        <w:ind w:left="360" w:hanging="180"/>
        <w:jc w:val="both"/>
        <w:rPr/>
      </w:pPr>
      <w:r>
        <w:rPr>
          <w:rFonts w:cs="Arial" w:ascii="Arial" w:hAnsi="Arial"/>
          <w:color w:val="000000"/>
          <w:sz w:val="18"/>
        </w:rPr>
        <w:t>treścią obowiązujących w zakładzie pracy: regulaminu pracy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>, regulaminu wynagradzania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układu zbiorowego pracy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80"/>
        <w:ind w:left="36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kresem informacji objętych tajemnicą przedsiębiorstwa lub tajemnicą służbową, dotyczących mojego stanowiska prac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80"/>
        <w:ind w:left="360" w:hanging="1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nadto oświadczam, że zostałem przeszkolony i zapoznałem się z przepisami i zasadami bhp oraz ochrony przeciwpożarowej,</w:t>
      </w:r>
    </w:p>
    <w:p>
      <w:pPr>
        <w:pStyle w:val="Normal"/>
        <w:spacing w:lineRule="exact" w:line="48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tabs>
          <w:tab w:val="clear" w:pos="6300"/>
          <w:tab w:val="left" w:pos="5940" w:leader="none"/>
        </w:tabs>
        <w:ind w:left="120" w:hanging="0"/>
        <w:rPr>
          <w:color w:val="000000"/>
          <w:sz w:val="18"/>
        </w:rPr>
      </w:pPr>
      <w:r>
        <w:rPr>
          <w:color w:val="000000"/>
          <w:sz w:val="18"/>
        </w:rPr>
        <w:t xml:space="preserve">................................................................... </w:t>
        <w:tab/>
        <w:tab/>
        <w:t xml:space="preserve">................................................ </w:t>
      </w:r>
    </w:p>
    <w:p>
      <w:pPr>
        <w:pStyle w:val="Normal"/>
        <w:tabs>
          <w:tab w:val="clear" w:pos="708"/>
          <w:tab w:val="left" w:pos="180" w:leader="none"/>
          <w:tab w:val="left" w:pos="708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</w:rPr>
        <w:t xml:space="preserve">(podpis pracodawcy lub osoby upoważnionej) </w:t>
      </w:r>
      <w:r>
        <w:rPr>
          <w:rFonts w:cs="Arial" w:ascii="Arial" w:hAnsi="Arial"/>
          <w:color w:val="000000"/>
          <w:sz w:val="18"/>
        </w:rPr>
        <w:tab/>
        <w:t>(</w:t>
      </w:r>
      <w:r>
        <w:rPr>
          <w:rFonts w:cs="Arial" w:ascii="Arial" w:hAnsi="Arial"/>
          <w:color w:val="000000"/>
          <w:sz w:val="16"/>
        </w:rPr>
        <w:t>podpis pracownika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0:00Z</dcterms:created>
  <dc:creator>tai</dc:creator>
  <dc:description/>
  <cp:keywords/>
  <dc:language>en-US</dc:language>
  <cp:lastModifiedBy>tai</cp:lastModifiedBy>
  <dcterms:modified xsi:type="dcterms:W3CDTF">2008-09-23T09:53:00Z</dcterms:modified>
  <cp:revision>2</cp:revision>
  <dc:subject/>
  <dc:title>OŚWIADCZENIE PRACOWNIKA</dc:title>
</cp:coreProperties>
</file>