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20"/>
        </w:rPr>
      </w:pPr>
      <w:r>
        <w:rPr>
          <w:color w:val="000000"/>
          <w:sz w:val="20"/>
        </w:rPr>
        <w:t>REJESTR WYPADKÓW PRZY PRACY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 xml:space="preserve">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rok .............................  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1. Imię i nazwisko poszkodowanego pracownika 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2. Przebieg zatrudnienia u pracodawcy 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3. Miejsce i data wypadku 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4. Informacja o skutkach wypadku dla poszkodowanego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5. Data sporządzenia protokołu powypadkowego 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6. Przyczyna i okoliczności wypadku stwierdzone w protokole 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7. Data przekazania wniosku do ZUS .......................................................................................................................</w:t>
      </w:r>
    </w:p>
    <w:p>
      <w:pPr>
        <w:pStyle w:val="TextBodyIndent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 xml:space="preserve">8. Informacje o wypłaconych świadczeniach lub o przyczynach pozbawienia tych świadczeń 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/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9. Inne ustalenia i uwagi: 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80"/>
        <w:rPr>
          <w:color w:val="000000"/>
          <w:sz w:val="18"/>
        </w:rPr>
      </w:pPr>
      <w:r>
        <w:rPr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color w:val="000000"/>
          <w:sz w:val="18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>(</w:t>
      </w:r>
      <w:r>
        <w:rPr>
          <w:rFonts w:cs="Arial" w:ascii="Arial" w:hAnsi="Arial"/>
          <w:sz w:val="16"/>
        </w:rPr>
        <w:t>pieczątka pracodawcy)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20:38:00Z</dcterms:created>
  <dc:creator/>
  <dc:description/>
  <dc:language>en-US</dc:language>
  <cp:lastModifiedBy>Wsoft</cp:lastModifiedBy>
  <dcterms:modified xsi:type="dcterms:W3CDTF">2008-09-22T20:40:00Z</dcterms:modified>
  <cp:revision>2</cp:revision>
  <dc:subject/>
  <dc:title>REJESTR WYPADKÓW PRZY PRACY</dc:title>
</cp:coreProperties>
</file>