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684"/>
        <w:gridCol w:w="1726"/>
        <w:gridCol w:w="1345"/>
      </w:tblGrid>
      <w:tr>
        <w:trPr>
          <w:trHeight w:val="64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częć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Statystyczna karta wypad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identyfikacyjny – REG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y pracy*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jny nr karty w zakładzie pracy od początku roku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ktowanego na równi z wypadkiem przy pracy*</w:t>
            </w:r>
          </w:p>
        </w:tc>
        <w:tc>
          <w:tcPr>
            <w:tcW w:w="6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5715</wp:posOffset>
                </wp:positionV>
                <wp:extent cx="58674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0.45pt" to="457.1pt,0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(imię i nazwisko poszkodowanego(ej), imię ojca)</w:t>
      </w:r>
    </w:p>
    <w:p>
      <w:pPr>
        <w:pStyle w:val="Heading1"/>
        <w:rPr/>
      </w:pPr>
      <w:r>
        <w:rPr/>
        <w:t>CZĘŚĆ I</w:t>
      </w:r>
    </w:p>
    <w:p>
      <w:pPr>
        <w:pStyle w:val="Normal"/>
        <w:jc w:val="both"/>
        <w:rPr/>
      </w:pPr>
      <w:r>
        <w:rPr>
          <w:b/>
          <w:bCs/>
          <w:sz w:val="20"/>
        </w:rPr>
        <w:t>Uwaga:</w:t>
      </w:r>
      <w:r>
        <w:rPr>
          <w:sz w:val="20"/>
        </w:rPr>
        <w:t xml:space="preserve"> Odpowiadając na pytania: 01, 05, 11, 31 należy zakreślić wspólną obwódką kod oraz odpowiadającą mu odpowiedź słowną np. 2 – kobieta. Odpowiadając na pytania: 02, 04, 06, 07, 08, 10, 12, 18, 19, 32 należy wpisać w kolumnie „kod lub liczba” odpowiednią liczbę. Odpowiadając na pytania: 03, 09, 14, 15, 16, 17, 20 należy – posługując się właściwymi kwalifikacjami – wpisać w kolumnie „kod lub liczba” odpowiedni kod lub kody, a w kolumnie „słownie” – określenie zgodne z opisem zawartym w kwalifikacji lub własne określenie danego fak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856"/>
        <w:gridCol w:w="248"/>
        <w:gridCol w:w="248"/>
        <w:gridCol w:w="248"/>
        <w:gridCol w:w="248"/>
        <w:gridCol w:w="248"/>
        <w:gridCol w:w="248"/>
        <w:gridCol w:w="249"/>
        <w:gridCol w:w="315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8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ytania</w:t>
            </w:r>
          </w:p>
        </w:tc>
        <w:tc>
          <w:tcPr>
            <w:tcW w:w="4889" w:type="dxa"/>
            <w:gridSpan w:val="8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edzi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lub liczba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łeć</w:t>
            </w:r>
          </w:p>
        </w:tc>
        <w:tc>
          <w:tcPr>
            <w:tcW w:w="4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ężczyzna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biet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k urodzenia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wód wykonywany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ż na zajmowanym stanowisku pracy w zakładz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w latach)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szkolenie w zakresie bhp (należy zakreślić wszystkie rodzaje odbytych przeszkoleń)</w:t>
            </w:r>
          </w:p>
        </w:tc>
        <w:tc>
          <w:tcPr>
            <w:tcW w:w="4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k przeszkolenia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szkolenie wstępne ogólne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ruktaż na stanowisku pracy, przy którym zdarzył się wypadek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szkolenie podstawowe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zeszkolenie okresowe</w:t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 wypadku : rok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76"/>
              <w:jc w:val="both"/>
              <w:rPr>
                <w:sz w:val="22"/>
              </w:rPr>
            </w:pPr>
            <w:r>
              <w:rPr>
                <w:sz w:val="22"/>
              </w:rPr>
              <w:t>miesiąc (cyframi arabskimi)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76"/>
              <w:jc w:val="both"/>
              <w:rPr>
                <w:sz w:val="22"/>
              </w:rPr>
            </w:pPr>
            <w:r>
              <w:rPr>
                <w:sz w:val="22"/>
              </w:rPr>
              <w:t>dzień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06" w:hRule="atLeast"/>
          <w:cantSplit w:val="true"/>
        </w:trPr>
        <w:tc>
          <w:tcPr>
            <w:tcW w:w="4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dzina wypadku (0-23)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pracowane godziny od podjęcia pracy do wypadku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e powstania wypadku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osób poszkodowanych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kutki wypadku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znane w momencie  wypełniania karty)</w:t>
            </w:r>
          </w:p>
        </w:tc>
        <w:tc>
          <w:tcPr>
            <w:tcW w:w="4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mierć osoby poszkodowanej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ężkie uszkodzenie ciała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e skutki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dni niezdolności do pra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znana w momencie wypełniania karty) – według druku ZUS ZLA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73025</wp:posOffset>
                </wp:positionV>
                <wp:extent cx="587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75pt" to="457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CZĘŚĆ II (UZUPEŁNIAJĄCA)</w:t>
      </w:r>
      <w:r>
        <w:rPr/>
        <w:t xml:space="preserve"> 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  <w:t>Rzeczywiste skutki wypadku zaistniałego w roku 20 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684"/>
        <w:gridCol w:w="1726"/>
        <w:gridCol w:w="1345"/>
      </w:tblGrid>
      <w:tr>
        <w:trPr>
          <w:trHeight w:val="64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częć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Statystyczna karta wypad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identyfikacyjny – REG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y pracy*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jny nr karty w zakładzie pracy od początku roku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traktowanego na równi z wypadkiem przy pracy*</w:t>
            </w:r>
          </w:p>
        </w:tc>
        <w:tc>
          <w:tcPr>
            <w:tcW w:w="6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5715</wp:posOffset>
                </wp:positionV>
                <wp:extent cx="58674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0.45pt" to="457.1pt,0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(imię i nazwisko poszkodowanego(ej), imię ojca)</w:t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852"/>
        <w:gridCol w:w="245"/>
        <w:gridCol w:w="250"/>
        <w:gridCol w:w="250"/>
        <w:gridCol w:w="250"/>
        <w:gridCol w:w="250"/>
        <w:gridCol w:w="255"/>
        <w:gridCol w:w="251"/>
        <w:gridCol w:w="1574"/>
        <w:gridCol w:w="1574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85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ytania</w:t>
            </w:r>
          </w:p>
        </w:tc>
        <w:tc>
          <w:tcPr>
            <w:tcW w:w="4899" w:type="dxa"/>
            <w:gridSpan w:val="9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edzi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d lub liczba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miejscowienie uszczerbku na zdrowiu w związku z wypadkiem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Jakie prace (czynności) wykonał poszkodowany w chwili wypadku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rzenie powodujące wypadek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czyny wypadku (należy) podać wszystkie przyczyny)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ynniki niebezpieczne, szkodliwe lub uciążliwe, które spowodowały wypadek oraz materialne źródła tych czynników (czynnik/źródło)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aty czasu pracy innych osób (w roboczogodzinach)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9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cunkowe straty materialne spowodowane wypadkiem – w tys. zł, z 1 znakiem po przecinku (bez strat związanych ze stratami czasu pracy)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9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zaj umowy, na podstawie której poszkodowany świadczył pracę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9215" w:type="dxa"/>
            <w:gridSpan w:val="11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  <w:t>Do wykorzystania wg potrzeb branżowych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4775</wp:posOffset>
                </wp:positionV>
                <wp:extent cx="208597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 osoby wypełniającej i numer telefo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2pt;mso-wrap-distance-left:9.05pt;mso-wrap-distance-right:9.05pt;mso-wrap-distance-top:0pt;mso-wrap-distance-bottom:0pt;margin-top:8.2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dpis osoby wypełniającej i numer telefo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miejscowość i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85725</wp:posOffset>
                </wp:positionV>
                <wp:extent cx="208597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 i pieczątka prac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2pt;mso-wrap-distance-left:9.05pt;mso-wrap-distance-right:9.05pt;mso-wrap-distance-top:0pt;mso-wrap-distance-bottom:0pt;margin-top:6.75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dpis i pieczątka prac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miejscowość i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123825</wp:posOffset>
                </wp:positionV>
                <wp:extent cx="5876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9.75pt" to="459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 Pierwszą stronę części uzupełniającej należy wypełnić jednocześnie ze statystyczną kartą wypadk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rugą stronę należy wypełnić w sześć miesięcy po zaistnieniu wypadku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 (UZUPEŁNIAJĄCA - dokończenie)</w:t>
      </w:r>
    </w:p>
    <w:p>
      <w:pPr>
        <w:pStyle w:val="Normal"/>
        <w:jc w:val="center"/>
        <w:rPr/>
      </w:pPr>
      <w:r>
        <w:rPr/>
        <w:t>Rzeczywiste skutki wypadku</w:t>
      </w:r>
    </w:p>
    <w:tbl>
      <w:tblPr>
        <w:tblW w:w="92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851"/>
        <w:gridCol w:w="246"/>
        <w:gridCol w:w="255"/>
        <w:gridCol w:w="251"/>
        <w:gridCol w:w="3148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09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utki wypadku</w:t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48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mierć osoby poszkodowanej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48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ężkie uszkodzenie ciała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48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e skutki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dni niezdolności do pracy - ogółem</w:t>
            </w:r>
          </w:p>
        </w:tc>
        <w:tc>
          <w:tcPr>
            <w:tcW w:w="2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221740</wp:posOffset>
                </wp:positionV>
                <wp:extent cx="5876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96.2pt" to="459.3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80340</wp:posOffset>
                </wp:positionV>
                <wp:extent cx="208597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 osoby wypełniającej i numer telefo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2pt;mso-wrap-distance-left:9.05pt;mso-wrap-distance-right:9.05pt;mso-wrap-distance-top:0pt;mso-wrap-distance-bottom:0pt;margin-top:14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dpis osoby wypełniającej i numer telefo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miejscowość i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161290</wp:posOffset>
                </wp:positionV>
                <wp:extent cx="208597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 i pieczątka prac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2pt;mso-wrap-distance-left:9.05pt;mso-wrap-distance-right:9.05pt;mso-wrap-distance-top:0pt;mso-wrap-distance-bottom:0pt;margin-top:12.7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dpis i pieczątka prac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miejscowość i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www.wypadek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21:00Z</dcterms:created>
  <dc:creator/>
  <dc:description/>
  <cp:keywords/>
  <dc:language>en-US</dc:language>
  <cp:lastModifiedBy>tai</cp:lastModifiedBy>
  <cp:lastPrinted>2002-03-22T12:19:00Z</cp:lastPrinted>
  <dcterms:modified xsi:type="dcterms:W3CDTF">2008-09-22T13:43:00Z</dcterms:modified>
  <cp:revision>3</cp:revision>
  <dc:subject/>
  <dc:title/>
</cp:coreProperties>
</file>