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ZARZĄDZENIE PRACODAWCY</w:t>
      </w:r>
    </w:p>
    <w:p>
      <w:pPr>
        <w:pStyle w:val="TextBody"/>
        <w:rPr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20"/>
        </w:rPr>
        <w:t>W SPRAWIE STOSOWANIA ŚRODKÓW OCHRONY INDYWIDUALNEJ ORAZ ODZIEŻY I OBUWIA ROBOCZEGO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</w:rPr>
        <w:t>w sprawie stosowania w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>(</w:t>
      </w:r>
      <w:r>
        <w:rPr>
          <w:rFonts w:cs="Arial" w:ascii="Arial" w:hAnsi="Arial"/>
          <w:color w:val="000000"/>
          <w:sz w:val="16"/>
        </w:rPr>
        <w:t>nazwa pracodawcy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środków ochrony indywidualnej (osobistej) oraz odzieży i obuwia roboczego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2"/>
        <w:ind w:left="240" w:hanging="240"/>
        <w:rPr/>
      </w:pPr>
      <w:r>
        <w:rPr/>
        <w:t>1. Działając w porozumieniu z zakładową organizacją związkową</w:t>
      </w:r>
      <w:r>
        <w:rPr>
          <w:vertAlign w:val="superscript"/>
        </w:rPr>
        <w:t>*)</w:t>
      </w:r>
      <w:r>
        <w:rPr/>
        <w:t>/ przedstawicielami pracowników</w:t>
      </w:r>
      <w:r>
        <w:rPr>
          <w:vertAlign w:val="superscript"/>
        </w:rPr>
        <w:t>*)</w:t>
      </w:r>
      <w:r>
        <w:rPr/>
        <w:t xml:space="preserve"> w celu ochrony pracowników przed działaniem niebezpiecznych i szkodliwych dla zdrowia czynników występujących w środowisku </w:t>
      </w:r>
    </w:p>
    <w:p>
      <w:pPr>
        <w:pStyle w:val="Tekstpodstawowy2"/>
        <w:spacing w:lineRule="auto" w:line="240"/>
        <w:ind w:left="240" w:hanging="0"/>
        <w:rPr/>
      </w:pPr>
      <w:r>
        <w:rPr/>
        <w:t>pracy wprowadzam w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240" w:hanging="240"/>
        <w:jc w:val="center"/>
        <w:rPr/>
      </w:pPr>
      <w:r>
        <w:rPr>
          <w:rFonts w:cs="Arial" w:ascii="Arial" w:hAnsi="Arial"/>
          <w:color w:val="000000"/>
          <w:sz w:val="18"/>
        </w:rPr>
        <w:tab/>
        <w:t>(</w:t>
      </w:r>
      <w:r>
        <w:rPr>
          <w:rFonts w:cs="Arial" w:ascii="Arial" w:hAnsi="Arial"/>
          <w:color w:val="000000"/>
          <w:sz w:val="16"/>
        </w:rPr>
        <w:t>nazwa pracodawcy)</w:t>
      </w:r>
    </w:p>
    <w:p>
      <w:pPr>
        <w:pStyle w:val="Normal"/>
        <w:tabs>
          <w:tab w:val="clear" w:pos="708"/>
          <w:tab w:val="left" w:pos="3960" w:leader="none"/>
          <w:tab w:val="left" w:pos="4320" w:leader="none"/>
        </w:tabs>
        <w:ind w:left="240" w:hanging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kstpodstawowy2"/>
        <w:ind w:left="240" w:hanging="0"/>
        <w:rPr/>
      </w:pPr>
      <w:r>
        <w:rPr/>
        <w:t xml:space="preserve">obowiązek stosowania przez pracowników na stanowiskach pracy środków ochrony indywidualnej (osobistej) oraz odzieży i obuwia roboczego, wyszczególnionych w załączonej tabeli norm przydziału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2. Pracownicy otrzymają środki ochrony indywidualnej spełniające wymagania dotyczące oceny zgodności. Odzież robocza spełniająca wymogi określone w Polskich Normach jest dostarczana pracownikom zatrudnionym na takich stanowiskach pracy, na których odzież własna pracownika może ulec zniszczeniu lub znacznemu zabrudzeniu lub gdy to wynika z wymogów technologii, sanitarnych lub bhp. Odzież i środki ochrony stanowią własność pracodawcy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>3. Informuję, że pracownicy przystępujący do pracy bez wymaganego wyposażenia w odzież i środki ochrony nie będą dopuszczeni do wykonywania pracy i będzie to uznawane za nieusprawiedliwioną nieobecność w pracy. Za powyższe czynię odpowiedzialnymi: brygadzistów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mistrzów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kierowników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4. Dopuszcza się używanie przez pracowników, za ich zgodą, własnej odzieży i obuwia roboczego spełniającego wymogi bhp, z wyłączeniem stanowisk pracy, na których pracownik wykonuje bezpośrednią obsługę maszyn i urządzeń lub gdy praca powoduje intensywne brudzenie lub skażenie odzieży i obuwia roboczego środkiem chemicznym lub promieniotwórczym albo materiałami biologicznie zakaźnymi. Wykaz stanowisk pracy, na których możliwe jest używanie odzieży własnej stanowi załącznik do zarządzenia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>5. Pracodawca wypłaca pracownikom używającym własną odzież i obuwie robocze ekwiwalent pieniężny, rozliczany w okresach kwartalnych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>, miesięcznych</w:t>
      </w:r>
      <w:r>
        <w:rPr>
          <w:rFonts w:cs="Arial" w:ascii="Arial" w:hAnsi="Arial"/>
          <w:color w:val="000000"/>
          <w:sz w:val="18"/>
          <w:vertAlign w:val="superscript"/>
        </w:rPr>
        <w:t>*)</w:t>
      </w:r>
      <w:r>
        <w:rPr>
          <w:rFonts w:cs="Arial" w:ascii="Arial" w:hAnsi="Arial"/>
          <w:color w:val="000000"/>
          <w:sz w:val="18"/>
        </w:rPr>
        <w:t xml:space="preserve"> z uwzględnieniem okresu używalności oraz aktualnej ceny.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rPr>
          <w:rFonts w:cs="Arial" w:ascii="Arial" w:hAnsi="Arial"/>
          <w:color w:val="000000"/>
          <w:sz w:val="18"/>
        </w:rPr>
        <w:t>6. Pracodawca wypłaca ekwiwalent za pranie odzieży roboczej przez pracowników.</w:t>
      </w:r>
      <w:r>
        <w:rPr>
          <w:rFonts w:cs="Arial" w:ascii="Arial" w:hAnsi="Arial"/>
          <w:color w:val="000000"/>
          <w:sz w:val="18"/>
          <w:vertAlign w:val="superscript"/>
        </w:rPr>
        <w:t xml:space="preserve"> *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/>
      </w:pPr>
      <w:r>
        <w:rPr>
          <w:rFonts w:cs="Arial" w:ascii="Arial" w:hAnsi="Arial"/>
          <w:color w:val="000000"/>
          <w:sz w:val="18"/>
        </w:rPr>
        <w:t>Pracodawca zapewnia pranie odzieży roboczej.</w:t>
      </w:r>
      <w:r>
        <w:rPr>
          <w:rStyle w:val="FootnoteCharacters"/>
          <w:rStyle w:val="FootnoteAnchor"/>
          <w:rFonts w:cs="Arial" w:ascii="Arial" w:hAnsi="Arial"/>
          <w:color w:val="000000"/>
          <w:sz w:val="18"/>
        </w:rPr>
        <w:footnoteReference w:customMarkFollows="1" w:id="2"/>
        <w:t>*</w:t>
      </w:r>
      <w:r>
        <w:rPr>
          <w:rStyle w:val="FootnoteCharacters"/>
          <w:rFonts w:cs="Arial" w:ascii="Arial" w:hAnsi="Arial"/>
          <w:color w:val="000000"/>
          <w:sz w:val="18"/>
        </w:rPr>
        <w:t>)</w:t>
      </w:r>
      <w:r>
        <w:rPr>
          <w:rFonts w:cs="Arial" w:ascii="Arial" w:hAnsi="Arial"/>
          <w:color w:val="000000"/>
          <w:sz w:val="18"/>
        </w:rPr>
        <w:t xml:space="preserve"> 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7. Zarządzenie wchodzi w życie z dniem ............................................................ r.  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łączniki: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- tabela norm przydziału środków ochrony indywidualnej oraz odzieży i obuwia roboczego, </w:t>
      </w:r>
    </w:p>
    <w:p>
      <w:pPr>
        <w:pStyle w:val="Normal"/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- wykaz stanowisk pracy, na których jest możliwe używanie własnej odzieży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6480" w:leader="none"/>
        </w:tabs>
        <w:ind w:left="24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...........................................................                                                         </w:t>
        <w:tab/>
        <w:t>..............................................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(zakładowa organizacja związkowa </w:t>
        <w:tab/>
        <w:t>(podpis pracodawcy)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lub przedstawiciel pracowników) 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  <w:sz w:val="16"/>
        </w:rPr>
        <w:t xml:space="preserve"> 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color w:val="000000"/>
      <w:sz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5:00Z</dcterms:created>
  <dc:creator>tai</dc:creator>
  <dc:description/>
  <dc:language>en-US</dc:language>
  <cp:lastModifiedBy>Wsoft</cp:lastModifiedBy>
  <dcterms:modified xsi:type="dcterms:W3CDTF">2008-09-22T20:18:00Z</dcterms:modified>
  <cp:revision>2</cp:revision>
  <dc:subject/>
  <dc:title>ZARZĄDZENIE PRACODAWCY</dc:title>
</cp:coreProperties>
</file>