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Pieczęć podatnika</w:t>
      </w:r>
      <w:r>
        <w:rPr>
          <w:rFonts w:cs="Arial" w:ascii="Arial" w:hAnsi="Arial"/>
        </w:rPr>
        <w:t>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OTOKÓŁ LIKWIDACJI MAJĄTKU TRWAŁEGO (WYPOSAŻENIA)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rządzony w </w:t>
      </w:r>
      <w:r>
        <w:rPr>
          <w:rFonts w:cs="Arial" w:ascii="Arial" w:hAnsi="Arial"/>
          <w:sz w:val="14"/>
        </w:rPr>
        <w:t>………………………………………………..</w:t>
      </w:r>
      <w:r>
        <w:rPr>
          <w:rFonts w:cs="Arial" w:ascii="Arial" w:hAnsi="Arial"/>
        </w:rPr>
        <w:t xml:space="preserve"> w dniu …...............................r.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47955</wp:posOffset>
                </wp:positionV>
                <wp:extent cx="914400" cy="14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9.05pt;mso-wrap-distance-right:9.05pt;mso-wrap-distance-top:0pt;mso-wrap-distance-bottom:0pt;margin-top:11.65pt;mso-position-vertical-relative:text;margin-left:1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</w:rPr>
        <w:t>Imię i nazwisko</w:t>
      </w:r>
      <w:r>
        <w:rPr>
          <w:rFonts w:cs="Arial" w:ascii="Arial" w:hAnsi="Arial"/>
        </w:rPr>
        <w:t xml:space="preserve">..........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</w:rPr>
        <w:t>Imię i nazwisko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4"/>
        </w:rPr>
        <w:t>Imię i nazwisko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93"/>
        <w:gridCol w:w="1154"/>
        <w:gridCol w:w="1959"/>
        <w:gridCol w:w="2155"/>
      </w:tblGrid>
      <w:tr>
        <w:trPr>
          <w:trHeight w:val="8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zczegółowe określe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Ewidencji / wykaz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likwidacji*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gospodarowania odpadów***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akończono na pozycji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ostatnia pozycja z tabeli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Osoby uczestniczące w likwidacji: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odpis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odpis</w:t>
      </w:r>
      <w:r>
        <w:rPr>
          <w:rFonts w:cs="Arial" w:ascii="Arial" w:hAnsi="Arial"/>
        </w:rPr>
        <w:t>....................................</w:t>
        <w:tab/>
        <w:t>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: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odpis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wagi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** Na przykład: spalenie, pozbawienie cech użytkowych, demontaż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*** Na przykład: wywóz na wysypisko śmieci, zbycie surowca wtórnego, usunięcie wraz z odpadami komunalnymi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niejszym protokołem można również dokumentować zniszczenie wyposażenia objętego ewidencją wyposażenia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Pieczęć podatnika</w:t>
      </w:r>
      <w:r>
        <w:rPr>
          <w:rFonts w:cs="Arial" w:ascii="Arial" w:hAnsi="Arial"/>
        </w:rPr>
        <w:t>.............................................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ROTOKÓŁ LIKWIDACJI MAJĄTKU TRWAŁEGO (WYPOSAŻENIA)*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porządzony w </w:t>
      </w:r>
      <w:r>
        <w:rPr>
          <w:rFonts w:cs="Arial" w:ascii="Arial" w:hAnsi="Arial"/>
          <w:sz w:val="14"/>
        </w:rPr>
        <w:t>………………………………………………..</w:t>
      </w:r>
      <w:r>
        <w:rPr>
          <w:rFonts w:cs="Arial" w:ascii="Arial" w:hAnsi="Arial"/>
        </w:rPr>
        <w:t xml:space="preserve"> w dniu …...............................r. przez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47955</wp:posOffset>
                </wp:positionV>
                <wp:extent cx="914400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ejscowoś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9.05pt;mso-wrap-distance-right:9.05pt;mso-wrap-distance-top:0pt;mso-wrap-distance-bottom:0pt;margin-top:11.65pt;mso-position-vertical-relative:text;margin-left:12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ejscow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14"/>
        </w:rPr>
        <w:t>Imię i nazwisko</w:t>
      </w:r>
      <w:r>
        <w:rPr>
          <w:rFonts w:cs="Arial" w:ascii="Arial" w:hAnsi="Arial"/>
        </w:rPr>
        <w:t xml:space="preserve">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sz w:val="14"/>
        </w:rPr>
        <w:t>Imię i nazwisko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sz w:val="14"/>
        </w:rPr>
        <w:t>Imię i nazwisko</w:t>
      </w: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993"/>
        <w:gridCol w:w="1154"/>
        <w:gridCol w:w="1959"/>
        <w:gridCol w:w="2155"/>
      </w:tblGrid>
      <w:tr>
        <w:trPr>
          <w:trHeight w:val="8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określe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. Ewidencji / wykaz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likwidacji*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zagospodarowania odpadów***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akończono na pozycji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ostatnia pozycja z tabeli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</w:rPr>
        <w:t>Osoby uczestniczące w likwidacji: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odpis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odpis</w:t>
      </w:r>
      <w:r>
        <w:rPr>
          <w:rFonts w:cs="Arial" w:ascii="Arial" w:hAnsi="Arial"/>
        </w:rPr>
        <w:t>....................................</w:t>
        <w:tab/>
        <w:t>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nik: </w:t>
      </w:r>
    </w:p>
    <w:p>
      <w:pPr>
        <w:pStyle w:val="Normal"/>
        <w:jc w:val="right"/>
        <w:rPr/>
      </w:pPr>
      <w:r>
        <w:rPr>
          <w:rFonts w:cs="Arial" w:ascii="Arial" w:hAnsi="Arial"/>
          <w:sz w:val="14"/>
        </w:rPr>
        <w:t>Podpis</w:t>
      </w:r>
      <w:r>
        <w:rPr>
          <w:rFonts w:cs="Arial" w:ascii="Arial" w:hAnsi="Arial"/>
        </w:rPr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Uwagi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 Na przykład: spalenie, pozbawienie cech użytkowych, demontaż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** Na przykład: wywóz na wysypisko śmieci, zbycie surowca wtórnego, usunięcie wraz z odpadami komunalnymi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niejszym protokołem można również dokumentować zniszczenie wyposażenia objętego ewidencją wyposażenia.</w:t>
      </w:r>
    </w:p>
    <w:sectPr>
      <w:type w:val="nextPage"/>
      <w:pgSz w:orient="landscape" w:w="16838" w:h="11906"/>
      <w:pgMar w:left="425" w:right="454" w:gutter="0" w:header="0" w:top="238" w:footer="0" w:bottom="244"/>
      <w:pgNumType w:fmt="decimal"/>
      <w:cols w:num="2" w:equalWidth="false" w:sep="false">
        <w:col w:w="7637" w:space="726"/>
        <w:col w:w="75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ogrubieniePierwszywiersz1cm">
    <w:name w:val="Styl Pogrubienie Pierwszy wiersz:  1 cm"/>
    <w:basedOn w:val="Normal"/>
    <w:qFormat/>
    <w:pPr>
      <w:ind w:firstLine="567"/>
    </w:pPr>
    <w:rPr>
      <w:b/>
      <w:bCs/>
      <w:szCs w:val="20"/>
    </w:rPr>
  </w:style>
  <w:style w:type="paragraph" w:styleId="Styl1">
    <w:name w:val="Styl1"/>
    <w:basedOn w:val="StylPogrubieniePierwszywiersz1cm"/>
    <w:qFormat/>
    <w:pPr>
      <w:tabs>
        <w:tab w:val="clear" w:pos="708"/>
        <w:tab w:val="left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22:00Z</dcterms:created>
  <dc:creator>tai</dc:creator>
  <dc:description/>
  <cp:keywords/>
  <dc:language>en-US</dc:language>
  <cp:lastModifiedBy>tai</cp:lastModifiedBy>
  <cp:lastPrinted>2006-01-17T19:32:00Z</cp:lastPrinted>
  <dcterms:modified xsi:type="dcterms:W3CDTF">2008-10-07T10:22:00Z</dcterms:modified>
  <cp:revision>2</cp:revision>
  <dc:subject/>
  <dc:title>Protokuł likwidacji środka trwałego</dc:title>
</cp:coreProperties>
</file>