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............................... , dnia 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ANIA ŚRODKA TRWAŁ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orządzony dnia ......................... w (adres)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isja w składzi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 ..........................................................................................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..........................................................................................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przejmują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 w:val="18"/>
          <w:szCs w:val="18"/>
        </w:rPr>
        <w:t>1. ..........................................................................................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276"/>
        <w:gridCol w:w="1276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przę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żej wymieniony sprzęt …………… został wpisany do książki inwentarzowej pod nr 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y protokół został sporządzony w 2 jednobrzmiących egzemplarzach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a przekazując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06:00Z</dcterms:created>
  <dc:creator>tai</dc:creator>
  <dc:description/>
  <cp:keywords/>
  <dc:language>en-US</dc:language>
  <cp:lastModifiedBy>tai</cp:lastModifiedBy>
  <dcterms:modified xsi:type="dcterms:W3CDTF">2008-10-07T10:12:00Z</dcterms:modified>
  <cp:revision>1</cp:revision>
  <dc:subject/>
  <dc:title/>
</cp:coreProperties>
</file>