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743065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43080"/>
                          <a:chOff x="0" y="0"/>
                          <a:chExt cx="674316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4573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pl-PL" w:bidi="ar-SA"/>
                                </w:rPr>
                                <w:t>NARODOWY FUNDUSZ ZDROW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720"/>
                            <a:ext cx="7988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7pt" coordorigin="0,0" coordsize="10619,540">
                <v:rect id="shape_0" stroked="f" o:allowincell="f" style="position:absolute;left:0;top:1;width:106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8;top:0;width:720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pl-PL" w:bidi="ar-SA"/>
                          </w:rPr>
                          <w:t>NARODOWY FUNDUSZ ZDROW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;width:1257;height:5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212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color w:val="000080"/>
          <w:sz w:val="18"/>
          <w:szCs w:val="18"/>
        </w:rPr>
        <w:t>WNIOSEK O WYDANIE EUROPEJSKIEJ KARTY UBEZPIECZENIA ZDROWOTNEGO DLA OSÓB WSKAZANYCH W ART. 2 UST. 1 PKT 2,3 USTAWY Z DNIA 24 SIERPNIA 2007 ROKU O ŚWIADCZENIACH OPIEKI ZDROWOTNEJ FINANSOWANYCH ZE ŚRODKÓW PUBLICZNYCH</w:t>
      </w:r>
    </w:p>
    <w:tbl>
      <w:tblPr>
        <w:tblW w:w="11258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71"/>
        <w:gridCol w:w="349"/>
        <w:gridCol w:w="378"/>
        <w:gridCol w:w="181"/>
        <w:gridCol w:w="908"/>
        <w:gridCol w:w="363"/>
        <w:gridCol w:w="363"/>
        <w:gridCol w:w="545"/>
        <w:gridCol w:w="908"/>
        <w:gridCol w:w="908"/>
        <w:gridCol w:w="544"/>
        <w:gridCol w:w="545"/>
        <w:gridCol w:w="2906"/>
      </w:tblGrid>
      <w:tr>
        <w:trPr>
          <w:trHeight w:val="200" w:hRule="atLeast"/>
        </w:trPr>
        <w:tc>
          <w:tcPr>
            <w:tcW w:w="11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DANE OSOBY WYJEŻDŻAJĄCEJ:</w:t>
            </w:r>
          </w:p>
        </w:tc>
      </w:tr>
      <w:tr>
        <w:trPr>
          <w:trHeight w:val="509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PESEL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522730</wp:posOffset>
                      </wp:positionH>
                      <wp:positionV relativeFrom="paragraph">
                        <wp:posOffset>-227965</wp:posOffset>
                      </wp:positionV>
                      <wp:extent cx="2535555" cy="304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555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65pt;height:24pt;mso-wrap-distance-left:7.05pt;mso-wrap-distance-right:7.05pt;mso-wrap-distance-top:0pt;mso-wrap-distance-bottom:0pt;margin-top:-17.95pt;mso-position-vertical-relative:text;margin-left:11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 Data urodzenia: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 Obywatelstwo:</w:t>
            </w:r>
          </w:p>
        </w:tc>
      </w:tr>
      <w:tr>
        <w:trPr>
          <w:trHeight w:val="27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 Imię (imiona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 Nazwisko:</w:t>
            </w:r>
          </w:p>
        </w:tc>
      </w:tr>
      <w:tr>
        <w:trPr>
          <w:trHeight w:val="146" w:hRule="atLeast"/>
        </w:trPr>
        <w:tc>
          <w:tcPr>
            <w:tcW w:w="11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6 Adres zamieszkania:</w:t>
            </w:r>
          </w:p>
        </w:tc>
      </w:tr>
      <w:tr>
        <w:trPr>
          <w:trHeight w:val="273" w:hRule="atLeast"/>
        </w:trPr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 Ulic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 Nr domu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 Nr lokalu:</w:t>
            </w:r>
          </w:p>
        </w:tc>
      </w:tr>
      <w:tr>
        <w:trPr>
          <w:trHeight w:val="273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4 Gmin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5 Kod pocztowy: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6 Miasto:</w:t>
            </w:r>
          </w:p>
        </w:tc>
      </w:tr>
      <w:tr>
        <w:trPr>
          <w:trHeight w:val="27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7 Państw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8 Ewentualny telefon kontaktowy:</w:t>
            </w:r>
          </w:p>
        </w:tc>
      </w:tr>
      <w:tr>
        <w:trPr>
          <w:trHeight w:val="200" w:hRule="atLeast"/>
        </w:trPr>
        <w:tc>
          <w:tcPr>
            <w:tcW w:w="11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TYTUŁ DO UBEZPIECZENIA ZDROWOTNEGO W NARODOWYM FUNDUSZU ZDROWIA:</w:t>
            </w:r>
          </w:p>
        </w:tc>
      </w:tr>
      <w:tr>
        <w:trPr>
          <w:trHeight w:val="691" w:hRule="atLeast"/>
        </w:trPr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2 ust. 1 pkt 2 ustawy z dnia 24 sierpnia 2007 roku  o świadczeniach opieki zdrowotnej finansowanych ze środków publicznych - osoby objęte decyzją  wójta (burmistrza, prezydenta) gminy właściwej ze względu na miejsce zamieszkania świadczeniobiorcy, potwierdzająca to prawo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2  ust. 1  pkt  3 ustawy z dnia 24 sierpnia 2007 roku  o świadczeniach opieki zdrowotnej finansowanych ze środków publicznych: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ubezpieczone kobiety w okresie ciąży, porodu i  połogu posiadające         obywatelstwo polskie i miejsce zamieszkania na terytorium RP,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oby posiadające miejsce zamieszkania na terytorium Rzeczpospolitej Polskiej, które nie ukończyły 18 roku życia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RODZAJE DOKUMENTU:</w:t>
            </w:r>
          </w:p>
        </w:tc>
      </w:tr>
      <w:tr>
        <w:trPr>
          <w:trHeight w:val="509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decyzja wójta (burmistrza, prezydenta) gminy właściwej ze względu na miejsce zamieszkania świadczeniobiorcy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karta przebiegu ciąży i dokument stwierdzający tożsamość; w przypadku kobiet w okresie połogu – skrócony odpis aktu urodzenia dziecka i dokument stwierdzający tożsamość matki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 dokument potwierdzający tożsamość albo skrócony  odpis aktu urodzenia</w:t>
            </w:r>
          </w:p>
        </w:tc>
      </w:tr>
      <w:tr>
        <w:trPr>
          <w:trHeight w:val="200" w:hRule="atLeast"/>
        </w:trPr>
        <w:tc>
          <w:tcPr>
            <w:tcW w:w="11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CEL WYJAZDU:</w:t>
            </w:r>
          </w:p>
        </w:tc>
      </w:tr>
      <w:tr>
        <w:trPr>
          <w:trHeight w:val="1401" w:hRule="atLeast"/>
        </w:trPr>
        <w:tc>
          <w:tcPr>
            <w:tcW w:w="11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byt czasowy w innym państwie członkowski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częszczanie do szkoły podstawowej, gimnazjum lub szkoły średniej w innym państwie członkowski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jęcie pracy stałej/o charakterze sezon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innym państwie członkowskim z dniem: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</w:t>
            </w:r>
          </w:p>
        </w:tc>
      </w:tr>
      <w:tr>
        <w:trPr>
          <w:trHeight w:val="200" w:hRule="atLeast"/>
        </w:trPr>
        <w:tc>
          <w:tcPr>
            <w:tcW w:w="11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INFORMACJE DOTYCZACE WYJAZDU:</w:t>
            </w:r>
          </w:p>
        </w:tc>
      </w:tr>
      <w:tr>
        <w:trPr>
          <w:trHeight w:val="2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 Kraj:</w:t>
            </w:r>
          </w:p>
        </w:tc>
        <w:tc>
          <w:tcPr>
            <w:tcW w:w="9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 Okres pobytu: od ……………………… do …………………… .</w:t>
            </w:r>
          </w:p>
        </w:tc>
      </w:tr>
      <w:tr>
        <w:trPr>
          <w:trHeight w:val="200" w:hRule="atLeast"/>
        </w:trPr>
        <w:tc>
          <w:tcPr>
            <w:tcW w:w="11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SPOSÓB ODBIORU EKUZ:</w:t>
            </w:r>
          </w:p>
        </w:tc>
      </w:tr>
      <w:tr>
        <w:trPr>
          <w:trHeight w:val="372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obiście.</w:t>
            </w:r>
          </w:p>
        </w:tc>
        <w:tc>
          <w:tcPr>
            <w:tcW w:w="2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 pośrednictwem osoby upoważnionej </w:t>
              <w:br/>
              <w:t>(należy załączyć upoważnienie z numerem dowodu osobistego lub innego dokumentu ze zdjęciem).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cztą na adres zamieszkani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cztą na adres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…………………………….……………………………………….……………………………</w:t>
            </w:r>
          </w:p>
        </w:tc>
      </w:tr>
      <w:tr>
        <w:trPr>
          <w:trHeight w:val="84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debrałem/łam EKUZ osobiści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dniu ……………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 ………………</w:t>
            </w:r>
          </w:p>
        </w:tc>
        <w:tc>
          <w:tcPr>
            <w:tcW w:w="2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Proszę o załączenie informacji dotyczącej zasad korzystania z Europejskiej Karty Ubezpieczenia Zdrowotnego oraz systemu opieki zdrowotnej w państwie mojego pobyt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□  </w:t>
      </w:r>
      <w:r>
        <w:rPr>
          <w:rFonts w:cs="Times New Roman" w:ascii="Times New Roman" w:hAnsi="Times New Roman"/>
          <w:i/>
          <w:sz w:val="14"/>
          <w:szCs w:val="14"/>
        </w:rPr>
        <w:t xml:space="preserve">Tak </w:t>
        <w:tab/>
        <w:tab/>
        <w:t xml:space="preserve"> □ 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Do wniosku załączam ilość załączników: 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Oświadczam, iż znane mi są przepisy ustawy z dnia 27 sierpnia 2004 r. o świadczeniach opieki zdrowotnej finansowanych ze środków publicznych  (Dz. U. z 2004r Nr 210 poz.2135) oraz przepisy o koordynacji, w szczególności zasady powstawania, legitymowania, oraz wygasania uprawnień wynikających z EKUZ. Zostałem uprzedzony o odpowiedzialności karnej za składanie fałszywych zeznań przewidzianej w art.. 233 Kodeksu Kar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Oświadczam, iż zapoznałem/łam się z „Informacją w sprawie utraty uprawnień do świadczeń opieki zdrowotnej dla posiadaczy Europejskiej Karty Ubezpieczenia Zdrowotnego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Oświadczam iż nie podlegam obowiązkowemu ubezpieczeniu zdrowotnemu w innym państwie członkowskim UE/EO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…………………………</w:t>
      </w:r>
      <w:r>
        <w:rPr>
          <w:rFonts w:cs="Times New Roman" w:ascii="Times New Roman" w:hAnsi="Times New Roman"/>
          <w:i/>
          <w:sz w:val="14"/>
          <w:szCs w:val="14"/>
        </w:rPr>
        <w:t xml:space="preserve">..     </w:t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Data wypełnienia wniosku   </w:t>
        <w:tab/>
        <w:tab/>
        <w:tab/>
        <w:tab/>
        <w:tab/>
        <w:t xml:space="preserve"> Czytelny podpis osoby wnioskującej lub opiekuna prawnego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212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4"/>
          <w:szCs w:val="14"/>
        </w:rPr>
        <w:t>DODATKOWE INFORMAC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niosek o wydanie Europejskiej Karty Ubezpieczenia Zdrowotnego powinien być złożony w oddziale wojewódzkim Narodowego Funduszu Zdrowia właściwym ze względu na zadeklarowany we wniosku adres zamieszkania osoby wnioskując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Jeśli osoba wnioskująca wyjeżdża na pobyt czasowy do innego państwa członkowskiego (np. wyjazd turystyczny, wizyta u rodziny) i posiada prawo do świadczeń opieki zdrowotnej na koszt Narodowego Funduszu Zdrowia, do Wniosku o wydanie Europejskiej Karty Ubezpieczenia Zdrowotnego powinna dołączyć następujące dokumen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okument potwierdzający prawo do świadczeń opieki zdrowotnej na koszt NF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Adnotacje Oddziału Wojewódzkiego Narodowego Funduszu Zdrow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otwierdzam przyjęcie kompletu wymaganych dokumentów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………………………………………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pracownika OWNFZ)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Stwierdzam brak następujących dokumentów 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………………………………………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pracownika OWNFZ);</w:t>
      </w:r>
    </w:p>
    <w:p>
      <w:pPr>
        <w:pStyle w:val="Normal"/>
        <w:spacing w:lineRule="auto" w:line="240"/>
        <w:ind w:left="708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212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ta1">
    <w:name w:val="data1"/>
    <w:basedOn w:val="Domylnaczcionkaakapitu"/>
    <w:qFormat/>
    <w:rPr>
      <w:i/>
      <w:iCs/>
      <w:color w:val="666666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0" w:leader="dot"/>
      </w:tabs>
      <w:spacing w:before="120" w:after="0"/>
      <w:ind w:left="357" w:hanging="357"/>
    </w:pPr>
    <w:rPr>
      <w:rFonts w:cs="Arial"/>
      <w:b/>
      <w:bCs/>
      <w:cap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left="35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0" w:leader="dot"/>
      </w:tabs>
      <w:ind w:left="900" w:hanging="540"/>
    </w:pPr>
    <w:rPr>
      <w:rFonts w:cs="Arial"/>
      <w:b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0" w:leader="dot"/>
      </w:tabs>
      <w:ind w:left="1620" w:hanging="720"/>
    </w:pPr>
    <w:rPr>
      <w:rFonts w:cs="Arial"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0" w:leader="dot"/>
      </w:tabs>
      <w:ind w:left="2520" w:hanging="900"/>
    </w:pPr>
    <w:rPr>
      <w:rFonts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851" w:leader="none"/>
      </w:tabs>
      <w:jc w:val="both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iodemka">
    <w:name w:val="siodemka"/>
    <w:basedOn w:val="Endnote"/>
    <w:qFormat/>
    <w:pPr>
      <w:tabs>
        <w:tab w:val="clear" w:pos="708"/>
        <w:tab w:val="left" w:pos="497" w:leader="none"/>
        <w:tab w:val="left" w:pos="1772" w:leader="none"/>
        <w:tab w:val="left" w:pos="5174" w:leader="none"/>
        <w:tab w:val="left" w:pos="7159" w:leader="none"/>
      </w:tabs>
      <w:spacing w:lineRule="exact" w:line="140" w:before="120" w:after="120"/>
    </w:pPr>
    <w:rPr>
      <w:rFonts w:ascii="Arial" w:hAnsi="Arial" w:cs="Arial"/>
      <w:sz w:val="14"/>
    </w:rPr>
  </w:style>
  <w:style w:type="paragraph" w:styleId="Zeroprzed">
    <w:name w:val="zeroprzed"/>
    <w:basedOn w:val="Siodemka"/>
    <w:qFormat/>
    <w:pPr>
      <w:spacing w:before="0" w:after="0"/>
    </w:pPr>
    <w:rPr/>
  </w:style>
  <w:style w:type="paragraph" w:styleId="Slutkommentar">
    <w:name w:val="slutkommentar"/>
    <w:basedOn w:val="Normal"/>
    <w:qFormat/>
    <w:pPr>
      <w:spacing w:lineRule="auto" w:line="240"/>
    </w:pPr>
    <w:rPr>
      <w:rFonts w:ascii="Helvetica" w:hAnsi="Helvetica" w:cs="Helvetica"/>
      <w:sz w:val="20"/>
      <w:szCs w:val="20"/>
      <w:lang w:val="sv-SE"/>
    </w:rPr>
  </w:style>
  <w:style w:type="paragraph" w:styleId="Zwrotpoegnalny">
    <w:name w:val="Zwrot pożegnalny"/>
    <w:basedOn w:val="Normal"/>
    <w:qFormat/>
    <w:pPr>
      <w:spacing w:lineRule="auto" w:line="240"/>
      <w:ind w:left="4252" w:hanging="0"/>
    </w:pPr>
    <w:rPr>
      <w:rFonts w:ascii="Helvetica" w:hAnsi="Helvetica" w:cs="Helvetica"/>
      <w:sz w:val="16"/>
      <w:szCs w:val="16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5:00Z</dcterms:created>
  <dc:creator/>
  <dc:description/>
  <cp:keywords/>
  <dc:language>en-US</dc:language>
  <cp:lastModifiedBy>tai</cp:lastModifiedBy>
  <cp:lastPrinted>2008-03-11T10:19:00Z</cp:lastPrinted>
  <dcterms:modified xsi:type="dcterms:W3CDTF">2008-11-12T10:19:00Z</dcterms:modified>
  <cp:revision>3</cp:revision>
  <dc:subject/>
  <dc:title/>
</cp:coreProperties>
</file>