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  UREGULOWANIA ZALEGŁYCH PŁATNOŚC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, dnia 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żej podpisani gwarantujemy bezwarunkowe i natychmiastowe uregulowanie zaległych długów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ę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ługi obejmują: ......................................................... (wykaz zaległych faktur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my się również  do dotrzymania niniejszej gwarancji, bez względu na okolicz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52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01:00Z</dcterms:created>
  <dc:creator>tai</dc:creator>
  <dc:description/>
  <dc:language>en-US</dc:language>
  <cp:lastModifiedBy>Wsoft</cp:lastModifiedBy>
  <dcterms:modified xsi:type="dcterms:W3CDTF">2008-09-15T19:01:00Z</dcterms:modified>
  <cp:revision>2</cp:revision>
  <dc:subject/>
  <dc:title>GWARANCJA  UREGULOWANIA ZALEGŁYCH PŁATNOŚCI</dc:title>
</cp:coreProperties>
</file>