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NIEWŁAŚCIWYM WYSTAWIANIU FAKT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, dnia 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informujemy, że w ostatnim czasie w fakturach VAT pojawiło się kilka błęd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naszej firmy jest inny niż Biura Handlow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(adres siedzib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uro Handl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(adres biur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skorygowanie dotychczasowo błędnie wystawionych faktur, tj. ………………(numery faktu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60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44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02:00Z</dcterms:created>
  <dc:creator>tai</dc:creator>
  <dc:description/>
  <dc:language>en-US</dc:language>
  <cp:lastModifiedBy>Wsoft</cp:lastModifiedBy>
  <dcterms:modified xsi:type="dcterms:W3CDTF">2008-09-15T19:02:00Z</dcterms:modified>
  <cp:revision>2</cp:revision>
  <dc:subject/>
  <dc:title>INFORMACJA O NIEWŁAŚCIWYM WYSTAWIANIU FAKTUR</dc:title>
</cp:coreProperties>
</file>