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TRZYMANIU CZEKU BEZ POKRYC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ę, że czek o nr ............................................., który wystawiliście Państwo dnia .................... został zwrócony przez bank z uwagą  „bez pokryc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doszło do pomyłki, liczę, że w najbliższym czasie otrzymam nowy, potwierdzony czek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ę .......................... oraz dodatkowo na kwotę ................................., stanowiącą koszty bankowe (nota w załącze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3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ind w:left="636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7:00Z</dcterms:created>
  <dc:creator>tai</dc:creator>
  <dc:description/>
  <dc:language>en-US</dc:language>
  <cp:lastModifiedBy>Wsoft</cp:lastModifiedBy>
  <dcterms:modified xsi:type="dcterms:W3CDTF">2008-09-15T19:07:00Z</dcterms:modified>
  <cp:revision>2</cp:revision>
  <dc:subject/>
  <dc:title>INFORMACJA O OTRZYMANIU CZEKU BEZ POKRYCIA</dc:title>
</cp:coreProperties>
</file>