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 NA ZAPYTANIE O WYPŁACALNOŚCI FIRM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, dnia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: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Panstwo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firma ................................................. jest naszym wieloletnim klientem, jednak nie mamy tak bliskich kontaktów, aby za nią gwarantować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statnich latach................................(podać okres) współpraca z firmą układała się pomyśl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łatności nadchodziły zawsze regular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w kręgach handlowych cieszy się dobrą opinią, jednak jej zdolność kredytowa nie jest nam zn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52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ażaniem,</w:t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32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</w:t>
      </w:r>
    </w:p>
    <w:p>
      <w:pPr>
        <w:pStyle w:val="Normal"/>
        <w:ind w:left="5652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11:00Z</dcterms:created>
  <dc:creator>tai</dc:creator>
  <dc:description/>
  <dc:language>en-US</dc:language>
  <cp:lastModifiedBy>Wsoft</cp:lastModifiedBy>
  <dcterms:modified xsi:type="dcterms:W3CDTF">2008-09-15T19:11:00Z</dcterms:modified>
  <cp:revision>2</cp:revision>
  <dc:subject/>
  <dc:title>ODPOWIEDŹ NA ZAPYTANIE O WYPŁACALNOŚCI FIRMY</dc:title>
</cp:coreProperties>
</file>