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ZAPYTANIE O ZDOLNOŚCI KREDYTOWEJ FIRM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....................., dnia 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dresat:.................................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4"/>
        </w:rPr>
        <w:t xml:space="preserve">Odpowiadając na Państwa zapytanie o zdolności kredytowej firmy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nformujemy, nie wywiązywała się z terminowych płatnosci za dostwy, pomimo uzyskania od nas znacznych ulg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 okresie ........................, nie spłacała kredytu w ter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Z tego powodu współpracujemy z nimi wyłącznie na podstawie płatności gotówk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 poważaniem,</w:t>
      </w:r>
    </w:p>
    <w:p>
      <w:pPr>
        <w:pStyle w:val="Normal"/>
        <w:ind w:left="494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2:00Z</dcterms:created>
  <dc:creator>tai</dc:creator>
  <dc:description/>
  <dc:language>en-US</dc:language>
  <cp:lastModifiedBy>Wsoft</cp:lastModifiedBy>
  <dcterms:modified xsi:type="dcterms:W3CDTF">2008-09-15T19:12:00Z</dcterms:modified>
  <cp:revision>2</cp:revision>
  <dc:subject/>
  <dc:title>ODPOWIEDŹ NA ZAPYTANIE O ZDOLNOŚCI KREDYTOWEJ FIRMY</dc:title>
</cp:coreProperties>
</file>