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ENIE PROŚBY O UDZIELENIE KRED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, dnia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y P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wiazaniu do pisma z dnia........................ z prośbą o udzielenie kredytu, informujemy, ż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ńska aktualna sytuacja finansowa nie spełnia wymogów naszej firmy dla udzielenia kred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je oraz dane o dotychczasowym zatrudnieniu obiecują dobrą przyszłość, jednak niestety w tej chwili nie możemy udzielić Panu kredytu na takich warunkach, jakie Pana w tej chwili interesuj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raszamy  na rozmowę do siedziby naszej firmy ……….(adre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pewien, że razem uda nam się uzgodnić takie warunki kredytowe, które mogłyby Pana satysfakcjonować. Do tego czasu towar dostarczać będziemy za płatnością gotówkową w terminie ......................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y nadzieję na spotk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2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6:00Z</dcterms:created>
  <dc:creator>tai</dc:creator>
  <dc:description/>
  <dc:language>en-US</dc:language>
  <cp:lastModifiedBy>Wsoft</cp:lastModifiedBy>
  <dcterms:modified xsi:type="dcterms:W3CDTF">2008-09-15T19:16:00Z</dcterms:modified>
  <cp:revision>2</cp:revision>
  <dc:subject/>
  <dc:title>ODRZUCENIE PROŚBY O UDZIELENIE KREDYTU</dc:title>
</cp:coreProperties>
</file>