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GWARANCJI  PŁATNO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, dnia 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, niżej podpisani, całkowicie i bezwarunkowo gwarantują natychmiastowe uregulowanie płatności kwoty będącej przedmiotem roszczenia, oraz zgadzają się na pokrycie wszystkich kosztów postępowania sądowego oraz opłat powstałych w związku z niniejszym oświadcz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pisujący niniejszym pismem poręczają względem ............................(nazwa firmy) uregulowanie zobowiązań finansowych z tytułu ....................., w wys. ........................ zł, o ile dłużnik ............................. nie wykona go w 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poręczenie jest beztermin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4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>(podpis i pieczęć)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4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8:00Z</dcterms:created>
  <dc:creator>tai</dc:creator>
  <dc:description/>
  <cp:keywords/>
  <dc:language>en-US</dc:language>
  <cp:lastModifiedBy>tai</cp:lastModifiedBy>
  <dcterms:modified xsi:type="dcterms:W3CDTF">2008-09-29T13:47:00Z</dcterms:modified>
  <cp:revision>3</cp:revision>
  <dc:subject/>
  <dc:title>OŚWIADCZENIE O GWARANCJI  PŁATNOŚCI</dc:title>
</cp:coreProperties>
</file>