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NOWEGO RACHUNKU, NIEPONOSZENIE ODPOWIEDZIALNOŚCI ZA DŁUGI OSOBY TRZEC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, dnia 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niejszym proszę o zlikwidowanie mojego dotychczasowego rachunku, który prowadził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ie z ................................................................ (imię i nazwisko)  i otwarcie nowego, na moje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ieważ od dnia................... nie biorę żadnej odpowiedzialności za długi ........................... (imię i nazwisk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informację, jakie czynności są wymagane, aby zmienić nasz dotychczasowy rachunek, proszę również o przesłanie potrzebnych dokumentów na adres mojego bi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32" w:firstLine="720"/>
        <w:rPr/>
      </w:pP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2:00Z</dcterms:created>
  <dc:creator>tai</dc:creator>
  <dc:description/>
  <dc:language>en-US</dc:language>
  <cp:lastModifiedBy>Wsoft</cp:lastModifiedBy>
  <dcterms:modified xsi:type="dcterms:W3CDTF">2008-09-15T19:22:00Z</dcterms:modified>
  <cp:revision>2</cp:revision>
  <dc:subject/>
  <dc:title>OTWARCIE NOWEGO RACHUNKU, NIEPONOSZENIE ODPOWIEDZIALNOŚCI ZA DŁUGI OSOBY TRZECIEJ</dc:title>
</cp:coreProperties>
</file>