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MO WYJAŚNIAJĄCE STAN ROZLICZEŃ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......................, dnia................... 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dresat: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Dot. sprawozdania stanu rozliczenia z dnia 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Według informacji w nim zawartych stan rachunku opiewa na kwotę 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Informuję, że nie zgadzamy się z nadesłanym sprawozda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Nie przyjęliśmy towaru, którego ceną nas Państwo obciążaci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Ceny przekraczają uzgodnione wcześniej kwo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4"/>
        </w:rPr>
        <w:t>Dnia ............................ przekazaliśmy na Państwa konto przedpłatę w wys. 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Towar otrzymaliśmy w stanie uszkodzonym, jak już pisaliśmy w oświadczeniu z dnia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godnie z przysługującym nam prawem, towar przygotowany jest do zwrot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rosimy o uzgodnienie rozliczeń zgodnie z powyższymi uwagam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left="6360" w:firstLine="12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 poważaniem,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64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</w:t>
      </w:r>
    </w:p>
    <w:p>
      <w:pPr>
        <w:pStyle w:val="Normal"/>
        <w:ind w:left="6360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4:00Z</dcterms:created>
  <dc:creator>tai</dc:creator>
  <dc:description/>
  <cp:keywords/>
  <dc:language>en-US</dc:language>
  <cp:lastModifiedBy>tai</cp:lastModifiedBy>
  <dcterms:modified xsi:type="dcterms:W3CDTF">2008-09-29T13:47:00Z</dcterms:modified>
  <cp:revision>3</cp:revision>
  <dc:subject/>
  <dc:title>PISMO WYJAŚNIAJĄCE STAN ROZLICZEŃ</dc:title>
</cp:coreProperties>
</file>