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ZIĘKOWANIE ZA OTRZYMANĄ PRZEDPŁAT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, dnia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przekazaną czekiem płatność za okres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acje o przekazanych płatnościach przesyłane pocztą nie dochodzą regularnie i z pewnością to miało miejsce w Państwa przypad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czek został już zaksięgowany i uwzględniony na Państwa konc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16" w:firstLine="720"/>
        <w:rPr/>
      </w:pPr>
      <w:r>
        <w:rPr>
          <w:rFonts w:cs="Arial" w:ascii="Arial" w:hAnsi="Arial"/>
          <w:sz w:val="18"/>
          <w:szCs w:val="18"/>
        </w:rPr>
        <w:t>..........................................</w:t>
      </w:r>
    </w:p>
    <w:p>
      <w:pPr>
        <w:pStyle w:val="Normal"/>
        <w:ind w:left="5736" w:firstLine="6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5:00Z</dcterms:created>
  <dc:creator>tai</dc:creator>
  <dc:description/>
  <cp:keywords/>
  <dc:language>en-US</dc:language>
  <cp:lastModifiedBy>tai</cp:lastModifiedBy>
  <dcterms:modified xsi:type="dcterms:W3CDTF">2008-09-29T13:48:00Z</dcterms:modified>
  <cp:revision>3</cp:revision>
  <dc:subject/>
  <dc:title>PODZIĘKOWANIE ZA OTRZYMANĄ PRZEDPŁATĘ</dc:title>
</cp:coreProperties>
</file>