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TY, ZWROT ZA PRZEJAZDY, POTWIERDZENIE PONIESIONYCH KOSZT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tym, że w firmie prowadzona jest ewidencja kosztów poniesionych podczas podróży samochodami służbowymi, by uzyskać zwrot wszystkich poniesionych kosztów, należy załączyć rachunki za paliwo, parkingi i ewentualne naprawy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ócz tego, wymagamy dostarczenia informacji o ilości przejechanych kilometrów, stanów licznika przed i po podróży oraz dane dotyczące czasu jej trwa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wyżej wymienione informacje trzeba załączyć do tygodniowego sprawozdania, które należy składać w sekretariacie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wywiązywanie się z powyższych zalec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4944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8:46:00Z</dcterms:created>
  <dc:creator>tai</dc:creator>
  <dc:description/>
  <dc:language>en-US</dc:language>
  <cp:lastModifiedBy>Wsoft</cp:lastModifiedBy>
  <dcterms:modified xsi:type="dcterms:W3CDTF">2008-09-15T18:56:00Z</dcterms:modified>
  <cp:revision>3</cp:revision>
  <dc:subject/>
  <dc:title>DIETY, ZWROT ZA PRZEJAZDY, POTWIERDZENIE PONIESIONYCH KOSZTÓW</dc:title>
</cp:coreProperties>
</file>