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ŚBA O PRZEDŁUŻENIE TERMINU PŁATNOŚC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, dnia 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at: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anowni Państwo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acamy się z prośbą o przedłużenie terminu płatności faktury za dostarczony towar, nr........................, na kwotę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łatność powyższej faktury zależna jest od otrzymania należności od jednego z naszych klientów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szę o wyrozumiałość i przedłużenie terminu płatności o dwa tygodnie, tj do dnia 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raszamy za wynikłe z tego powodu niedogodn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5652"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 poważaniem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32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</w:t>
      </w:r>
    </w:p>
    <w:p>
      <w:pPr>
        <w:pStyle w:val="Normal"/>
        <w:ind w:left="5652" w:firstLine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odpis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9:27:00Z</dcterms:created>
  <dc:creator>tai</dc:creator>
  <dc:description/>
  <dc:language>en-US</dc:language>
  <cp:lastModifiedBy>Wsoft</cp:lastModifiedBy>
  <dcterms:modified xsi:type="dcterms:W3CDTF">2008-09-15T19:27:00Z</dcterms:modified>
  <cp:revision>2</cp:revision>
  <dc:subject/>
  <dc:title>PROŚBA O PRZEDŁUŻENIE TERMINU PŁATNOŚCI</dc:title>
</cp:coreProperties>
</file>