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TAŁYCH C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, dnia 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odpowiedzi na Państwa zapytanie dot. zmiany naszych cen, informuję, że podane ceny zawierają już rabaty dla klientów kupujących większe il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ując cennik na bieżący rok staraliśmy się, aby ceny na nasze artykuły były jak najniższ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y one ustalone zgodnie z obowiązującymi normami na podstawie jakości wyrob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a polityka cenowa została ustalona uczciwie i z myślą o naszych klientach, którzy za swoje pieniądze otrzymują towar najwyższej jakośc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8:00Z</dcterms:created>
  <dc:creator>tai</dc:creator>
  <dc:description/>
  <dc:language>en-US</dc:language>
  <cp:lastModifiedBy>Wsoft</cp:lastModifiedBy>
  <dcterms:modified xsi:type="dcterms:W3CDTF">2008-09-15T19:28:00Z</dcterms:modified>
  <cp:revision>2</cp:revision>
  <dc:subject/>
  <dc:title>STOSOWANIE STAŁYCH CEN</dc:title>
</cp:coreProperties>
</file>