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MNIENIE Z POWODU NIEUREGULOWANIA FAKTU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, dnia.................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t: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Państw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do dnia dzisiejszego nie otrzymaliśmy wpłaty za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ę nr ………. z dnia ………….. na kwotę ………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dzo proszę o uregulowanie należności do dnia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ciwnym razie, będziemy zmuszeni sprzedać wierzytelność do firmy windykacyjnej 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W celu uniknięcia postępowania sądowego prosimy o nadesłanie faksem potwierdzenia przelewu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 dniem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6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ażaniem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52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</w:t>
      </w:r>
    </w:p>
    <w:p>
      <w:pPr>
        <w:pStyle w:val="Normal"/>
        <w:ind w:left="636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29:00Z</dcterms:created>
  <dc:creator>tai</dc:creator>
  <dc:description/>
  <cp:keywords/>
  <dc:language>en-US</dc:language>
  <cp:lastModifiedBy>tai</cp:lastModifiedBy>
  <dcterms:modified xsi:type="dcterms:W3CDTF">2008-09-29T13:42:00Z</dcterms:modified>
  <cp:revision>3</cp:revision>
  <dc:subject/>
  <dc:title>UPOMNIENIE Z POWODU NIEUREGULOWANIA FAKTURY</dc:title>
</cp:coreProperties>
</file>