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MNIENIE Z POWODU NIEUREGULOWANYCH NALEŻNOŚC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....................., dnia 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resat:..............................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zanowni 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 przykrością informuję, że nie możemy więcej przedłużać terminu płat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4"/>
        </w:rPr>
        <w:t xml:space="preserve">Dotychczas wykazaliśmy wiele cierpliwości i dobrej wo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Jeśli powyższa faktura nie zostanie uregulowana w całości do dnia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rzekażemy sprawę naszemu prawnikowi, który skieruje ją na drogę sąd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 poważaniem,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652" w:firstLine="720"/>
        <w:rPr/>
      </w:pPr>
      <w:r>
        <w:rPr>
          <w:rFonts w:cs="Arial" w:ascii="Arial" w:hAnsi="Arial"/>
          <w:sz w:val="18"/>
        </w:rPr>
        <w:t>...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32:00Z</dcterms:created>
  <dc:creator>tai</dc:creator>
  <dc:description/>
  <cp:keywords/>
  <dc:language>en-US</dc:language>
  <cp:lastModifiedBy>tai</cp:lastModifiedBy>
  <dcterms:modified xsi:type="dcterms:W3CDTF">2008-09-29T13:49:00Z</dcterms:modified>
  <cp:revision>3</cp:revision>
  <dc:subject/>
  <dc:title>UPOMNIENIE Z POWODU NIEUREGULOWANYCH NALEŻNOŚCI</dc:title>
</cp:coreProperties>
</file>