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ZWANIE DO ZAPŁATY CZYNSZ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, dnia 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 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ństwo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wzywam Państwa do natychmiastowego uregulowania czynszu za pomieszczenie biur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y ul…………….(adre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ległość obejmuje okres od.................... do........................, kwota do zapłaty  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nieuiszczenia powyższej kwoty do dnia.........., sprawa zostanie oddana do sądu z wnioskiem o rozwiązanie umowy najmu bez wypowiedzenia i eksmisję oraz zapłatę zaległego czynszu wraz z obowiązującymi odsetk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tym terminie umowa najmu straci ważnoś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  <w:tab/>
        <w:tab/>
        <w:tab/>
        <w:t>...................................................</w:t>
      </w:r>
    </w:p>
    <w:p>
      <w:pPr>
        <w:pStyle w:val="Normal"/>
        <w:ind w:left="5652" w:firstLine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najmując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43:00Z</dcterms:created>
  <dc:creator>tai</dc:creator>
  <dc:description/>
  <cp:keywords/>
  <dc:language>en-US</dc:language>
  <cp:lastModifiedBy>tai</cp:lastModifiedBy>
  <dcterms:modified xsi:type="dcterms:W3CDTF">2008-09-29T13:50:00Z</dcterms:modified>
  <cp:revision>4</cp:revision>
  <dc:subject/>
  <dc:title>WEZWANIE DO ZAPŁATY CZYNSZU</dc:title>
</cp:coreProperties>
</file>