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E POWODU OPÓŹNIENIA PŁATN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, dnia..............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aszamy za opóźnienie w uregulowaniu zapłaty za dostarczony tow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częściowego zwrotu towaru mieliśmy trudności z rozlicze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amy informację uzupełniają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usprawiedliwienie naszego opóźnienia i liczymy, że mimo tej sytuacji nasza współpraca nadal będzie układać się pomyśl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46:00Z</dcterms:created>
  <dc:creator>tai</dc:creator>
  <dc:description/>
  <dc:language>en-US</dc:language>
  <cp:lastModifiedBy>Wsoft</cp:lastModifiedBy>
  <dcterms:modified xsi:type="dcterms:W3CDTF">2008-09-15T19:46:00Z</dcterms:modified>
  <cp:revision>2</cp:revision>
  <dc:subject/>
  <dc:title>WYJAŚNIENIE POWODU OPÓŹNIENIA PŁATNOŚCI</dc:title>
</cp:coreProperties>
</file>