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E PŁATNOŚCI GOTÓWK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, dnia 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że mają Państwo problemy z dokonywaniem terminowych wpłat należności informuję, że w Państwa przypadku preferujemy gotówkowy sposób płatności za nasze wyrob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woli to uniknąć odsetek za ewentualne opóźnienia w regulowaniu płat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szymy się, że wybraliście Państwo naszą firmę jako dostawcę i jesteśmy gotowi do współ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amy Państwa, że nasze wyroby były i zawsze będą najlepszej jak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50:00Z</dcterms:created>
  <dc:creator>tai</dc:creator>
  <dc:description/>
  <dc:language>en-US</dc:language>
  <cp:lastModifiedBy>Wsoft</cp:lastModifiedBy>
  <dcterms:modified xsi:type="dcterms:W3CDTF">2008-09-15T19:50:00Z</dcterms:modified>
  <cp:revision>2</cp:revision>
  <dc:subject/>
  <dc:title>ŻĄDANIE PŁATNOŚCI GOTÓWKOWEJ</dc:title>
</cp:coreProperties>
</file>