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E POTWIERDZENIA ZDOLNOŚCI KREDYTOWANIA </w:t>
        <w:br/>
        <w:t>I REFEREN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, dnia 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 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y Pan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ziękujemy za przesłane dnia....................... zamówienia na nasze wyroby 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przesłanie nam ostatniego sprawozdania o stanie finansowym firmy i kilku referencji dotyczących zdolności kredytowych Państwa firm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ękujemy za zamówienie i liczymy na współpra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52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52" w:firstLine="12"/>
        <w:rPr/>
      </w:pPr>
      <w:r>
        <w:rPr>
          <w:rFonts w:cs="Arial" w:ascii="Arial" w:hAnsi="Arial"/>
          <w:sz w:val="18"/>
          <w:szCs w:val="18"/>
        </w:rPr>
        <w:t>.............................................</w:t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51:00Z</dcterms:created>
  <dc:creator>tai</dc:creator>
  <dc:description/>
  <dc:language>en-US</dc:language>
  <cp:lastModifiedBy>Wsoft</cp:lastModifiedBy>
  <dcterms:modified xsi:type="dcterms:W3CDTF">2008-09-15T19:51:00Z</dcterms:modified>
  <cp:revision>2</cp:revision>
  <dc:subject/>
  <dc:title>ŻĄDANIE POTWIERDZENIA ZDOLNOŚCI KREDYTOWANIA </dc:title>
</cp:coreProperties>
</file>