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 ZAKUP NA KREDY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, dnia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 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od......................... do............................... dokonywaliśmy u Państwa zakupów na podstawie płatności gotówk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az chcielibyśmy wykorzystać możliwość otwarcia rachunku w Państwa fir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informacje jakie są Państwa wymagania i jakie względy formalne musimy spełnić w celu otwarcia kredytu w Państwa firm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18"/>
          <w:szCs w:val="18"/>
        </w:rPr>
        <w:t>.............................................</w:t>
      </w:r>
    </w:p>
    <w:p>
      <w:pPr>
        <w:pStyle w:val="Normal"/>
        <w:ind w:left="64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5:00Z</dcterms:created>
  <dc:creator>tai</dc:creator>
  <dc:description/>
  <cp:keywords/>
  <dc:language>en-US</dc:language>
  <cp:lastModifiedBy>tai</cp:lastModifiedBy>
  <dcterms:modified xsi:type="dcterms:W3CDTF">2008-09-18T09:55:00Z</dcterms:modified>
  <cp:revision>2</cp:revision>
  <dc:subject/>
  <dc:title>ZAPYTANIE O ZAKUP NA KREDYT</dc:title>
</cp:coreProperties>
</file>