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ŁOSZENIE ZAMIARU KUPNA NIERUCHOMOŚCI, WPŁATA ZADATKU, OFERTA NA ZAKUP NIERUCHOMOŚCI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Państwa ofertę sprzedaży nieruchomości nr …………………….., oferuję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kwotę .....................  na zakup w/w posesj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wota...................  stanowi zadatek na zakup posesji, pozostałą kwotę .....................(warunki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nsze najmu, podatki, koszty ubezpieczenia i utrzymania zostaną rozdzielone równomiernie (sprzedawca przedłoży odpowiednie dokumenty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am potwiedzenie przelewu kwoty stanowiącej 10% wartości nieruchomości, stanowiacej zadat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niejsza oferta zachowuje ważność od dnia..................... do dnia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nie zostanie przyjęta w tym terminie, należy natychmiast zwrócić zadat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dokonaniu sprzedaży prawo własności zostanie przeniesione na 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realizacji transakcji .................... (imię i nazwisko klienta) zobowiązany jest do zapłaty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entowi ...................., nr licencji ........................... prowizji w wysokości ......................% od wartości nieruchom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ono dnia 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636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</w:t>
      </w:r>
    </w:p>
    <w:p>
      <w:pPr>
        <w:pStyle w:val="Normal"/>
        <w:spacing w:lineRule="auto" w:line="360"/>
        <w:ind w:left="636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55:00Z</dcterms:created>
  <dc:creator>tai</dc:creator>
  <dc:description/>
  <cp:keywords/>
  <dc:language>en-US</dc:language>
  <cp:lastModifiedBy>tai</cp:lastModifiedBy>
  <dcterms:modified xsi:type="dcterms:W3CDTF">2008-09-29T13:51:00Z</dcterms:modified>
  <cp:revision>3</cp:revision>
  <dc:subject/>
  <dc:title>ZGŁOSZENIE ZAMIARU KUPNA NIERUCHOMOŚCI, WPŁATA ZADATKU, OFERTA NA ZAKUP NIERUCHOMOŚCI</dc:title>
</cp:coreProperties>
</file>