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ksel trasowa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              ...........................................        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 xml:space="preserve">miejsce wystawienia)                         </w:t>
        <w:tab/>
        <w:t xml:space="preserve">(data wystawienia)                     </w:t>
        <w:tab/>
        <w:t>(suma pieniężn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   zapłacę za ten weksel trasowany na zlecenie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45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 xml:space="preserve">data płatności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 xml:space="preserve">osoba na zlecenie której weksel ma być zapłacony)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mę .............................................................................................................................................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 xml:space="preserve">suma pieniężna słownie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 xml:space="preserve">podpis wystawcy weksla)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miejsce płatności weks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45:00Z</dcterms:created>
  <dc:creator>tai</dc:creator>
  <dc:description/>
  <cp:keywords/>
  <dc:language>en-US</dc:language>
  <cp:lastModifiedBy>tai</cp:lastModifiedBy>
  <dcterms:modified xsi:type="dcterms:W3CDTF">2008-09-03T10:34:00Z</dcterms:modified>
  <cp:revision>2</cp:revision>
  <dc:subject/>
  <dc:title>Weksel trasowany</dc:title>
</cp:coreProperties>
</file>