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ADMINISTRACYJNE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, upoważniam Pana  ..........................................................................................................  zamieszkałego w 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itymującego  się dowodem osobistym seria .....................nr .................................................................. wydanym przez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480" w:before="280" w:after="280"/>
        <w:rPr/>
      </w:pPr>
      <w:r>
        <w:rPr>
          <w:rFonts w:cs="Arial" w:ascii="Arial" w:hAnsi="Arial"/>
          <w:sz w:val="18"/>
          <w:szCs w:val="18"/>
        </w:rPr>
        <w:t>do działania w moim imieniu przed organami administracji samorządowej, w tym też podatkowej, we wszystkich sprawach, w których jestem lub będę stroną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widowControl w:val="false"/>
        <w:spacing w:before="280" w:after="280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1:00Z</dcterms:created>
  <dc:creator>tai</dc:creator>
  <dc:description/>
  <cp:keywords/>
  <dc:language>en-US</dc:language>
  <cp:lastModifiedBy>tai</cp:lastModifiedBy>
  <dcterms:modified xsi:type="dcterms:W3CDTF">2008-09-17T09:55:00Z</dcterms:modified>
  <cp:revision>1</cp:revision>
  <dc:subject/>
  <dc:title>PEŁNOMOCNICTWO ADMINISTRACYJNE</dc:title>
</cp:coreProperties>
</file>