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DZIAŁU W ZGROMADZENIU WSPÓLNIKÓW </w:t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>Niniejszym,  udzielam pełnomocnictwa Panu (i) …………………………………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kałemu w ............................................................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tymującego się dowodem osobistym seria................ nr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danym przez ..........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 udziału w moim imieniu  w Zgromadzeniu Wspólników spółki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w dniu 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do wykonywania prawa głosu w moim imieniu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widowControl w:val="false"/>
        <w:spacing w:before="280" w:after="280"/>
        <w:ind w:left="3540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05:00Z</dcterms:created>
  <dc:creator>tai</dc:creator>
  <dc:description/>
  <cp:keywords/>
  <dc:language>en-US</dc:language>
  <cp:lastModifiedBy>tai</cp:lastModifiedBy>
  <dcterms:modified xsi:type="dcterms:W3CDTF">2008-09-17T10:07:00Z</dcterms:modified>
  <cp:revision>1</cp:revision>
  <dc:subject/>
  <dc:title>PEŁNOMOCNICTWO DO UDZIAŁU W ZGROMADZENIU WSPÓLNIKÓW </dc:title>
</cp:coreProperties>
</file>