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PROCESOWE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udzielam pełnomocnictwa Panu (i)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ieszkałemu w ..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itymującego się dowodem osobistym seria ....................nr 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ym przez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onywania   w  moim  imieniu  wszystkich  czynności  określonych   w  art.  91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deksu postępowania cywilnego w sprawie pomiędzy mną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 sygn. akt .............................. w sądzie rejonowym w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firstLine="993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..........................................</w:t>
      </w:r>
    </w:p>
    <w:p>
      <w:pPr>
        <w:pStyle w:val="Normal"/>
        <w:widowControl w:val="false"/>
        <w:spacing w:before="280" w:after="280"/>
        <w:ind w:left="2547" w:firstLine="99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Moc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28:00Z</dcterms:created>
  <dc:creator>tai</dc:creator>
  <dc:description/>
  <cp:keywords/>
  <dc:language>en-US</dc:language>
  <cp:lastModifiedBy>tai</cp:lastModifiedBy>
  <dcterms:modified xsi:type="dcterms:W3CDTF">2008-09-17T10:30:00Z</dcterms:modified>
  <cp:revision>2</cp:revision>
  <dc:subject/>
  <dc:title>PEŁNOMOCNICTWO PROCESOWE </dc:title>
</cp:coreProperties>
</file>