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ZŁOŻENIE PROKURY PRZEZ PROKURENTA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any niżej ……………………………………………………………………………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mieszkały w .......................................................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legitymujący się dowodem osobistym seria ............................nr 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okurent spółki ...........................................................................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dnia .................................................... 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kładam prokurę ustanowioną dnia ................................... przez....................................................</w:t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before="280" w:after="28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</w:t>
      </w:r>
    </w:p>
    <w:p>
      <w:pPr>
        <w:pStyle w:val="Normal"/>
        <w:widowControl w:val="false"/>
        <w:spacing w:before="280" w:after="280"/>
        <w:ind w:left="2832" w:firstLine="708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pis Prokurenta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0:45:00Z</dcterms:created>
  <dc:creator>tai</dc:creator>
  <dc:description/>
  <cp:keywords/>
  <dc:language>en-US</dc:language>
  <cp:lastModifiedBy>tai</cp:lastModifiedBy>
  <dcterms:modified xsi:type="dcterms:W3CDTF">2008-09-17T10:47:00Z</dcterms:modified>
  <cp:revision>1</cp:revision>
  <dc:subject/>
  <dc:title>ZŁOŻENIE PROKURY PRZEZ PROKURENTA </dc:title>
</cp:coreProperties>
</file>