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DZIERŻA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dnia ..................................... w ......................................................................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zwanym dalej Wydzierżawiający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 zwanym dalej Dzierżaw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erżawiający oddaje ................................................................... Dzierżawcy do używania i pobierania pożytków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Umowa niniejsza zostaje zawarta na czas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Stronom służy prawo rozwiązania umowy z zachowaniem ...........................................okresu wypowie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Strony ustalają, że z tytułu dzierżawy Dzierżawca będzie płacił Wydzierżawiającemu czynsz w wysokości .................................. zł  miesięcz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nsz dzierżawny płatny będzie z góry do dnia ............................. każdego miesiąca, do rąk Wydzierż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Dzierżawca obowiązany jest uiszczać podatki i inne ciężary związane z własnością lub posiadaniem przedmiotu dzierżawy oraz ponosić koszty jego zabezpie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odniesienie czynszu dzierżawnego może nastąpić po uprzednim zawiadomieniu Dzierżawcy na ...................................... miesiące naprzód przed planowaną podwyżk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erżawiający zastrzega sobie prawo do wypowiedzenia niniejszej umowy, bez zachowania okresu wypowiedzenia, jeżeli dzierżawca zalega z zapłatą czynszu za ............................. pełne okresy płatności, gdy używa przedmiotu dzierżawy niezgodnie z jego przeznaczeniem, bądź oddaje go do używania innym osobom bez zgody Wydzierż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rżawca będzie używał przedmiotu dzierżawy zgodnie z jego przeznaczeniem i zgodnie z zasadami prawidłowej gospodarki, na własny koszt i nie może zmieniać przeznaczenia przedmiotu dzierżawy bez zgody Wydzierżawiającego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rżawca ma obowiązek dokonywania napraw niezbędnych do zachowania przedmiotu dzierżawy w stanie nie pogorszo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kończeniu dzierżawy Dzierżawca zwróci przedmiot dzierżawy Wydzierżawiającemu w stanie nie pogorszonym  poza normalny stopień zużycia wynikający z prawidłowego gospodar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dzierżawy pozostaje własnością Wydzierż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rżawcy nie wolno bez pisemnej zgody Wydzierżawiającego oddawać przedmiotu dzierżawy do używania osobom trzecim, ani też oddawać w dalszą dzierżaw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koszty i opłaty związane z zawarciem umowy ponosi Dzierżaw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w umowie będą miały zastosowani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                                                   </w:t>
        <w:tab/>
        <w:tab/>
        <w:tab/>
        <w:t xml:space="preserve">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zierżawca                                                                              </w:t>
        <w:tab/>
        <w:tab/>
        <w:tab/>
        <w:t xml:space="preserve">Wydzierżawiają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59:00Z</dcterms:created>
  <dc:creator>tai</dc:creator>
  <dc:description/>
  <cp:keywords/>
  <dc:language>en-US</dc:language>
  <cp:lastModifiedBy>tai</cp:lastModifiedBy>
  <dcterms:modified xsi:type="dcterms:W3CDTF">2008-09-08T11:02:00Z</dcterms:modified>
  <cp:revision>1</cp:revision>
  <dc:subject/>
  <dc:title>UMOWA DZIERŻAWY</dc:title>
</cp:coreProperties>
</file>