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DZIERŻAWY NIERUCHOMO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dnia .................................. w .........................................................................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zwanym dalej Wydzierżawiającym, 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zwanym dalej Dzierżaw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erżawiający oświadcza, że jest właścicielem nieruchomości o powierzchni ..................., położonej w .........................................., ujawnionej w księdze wieczystej .............................., prowadzonej przez Sąd Rejonowy w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erżawiający wydzierżawi Dzierżawcy część nieruchomości opisanej w § 1, oznaczonej jako działka nr ..............................................na planie stanowiącym załącznik nr 1 do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rżawca oświadcza, że  przyjmuje działkę w dzierżawę i zobowiązuje się prowadzić na niej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4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rżawca może za zgodą Wydzierżawiającego usytuować na działce nie związany trwale z gruntem obiekt o rozmiarach nie wymagających zezwoleń wynikających z prawa budowla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5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postawienia obiektu  opisanego w § 4. Wydzierżawiający dokona podłączenia do instalacji elektrycznej, wodnej i kanalizacji na własny kosz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ułem czynszu Dzierżawca zapłaci Wydzierżawiającemu czynsz dzierżawny w wysokości .............................................................zł ro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rżawca bez zgody Wydzierżawiającego nie może poddzierżawić przedmiotu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8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je zawarta na okres od ............................................ do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9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może być rozwiązana za .......................... wypowiedzeniem, jeżeli przez dwa kolejne okresy zalegać będzie z zapłatą należności wynikających z §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1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erżawiający może rozwiązać umowę bez wypowiedzenia w przypad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stawienia obiektu innego niż w § 5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owadzenia innej działalności niż określona w §3 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ie zrealizowania zobowiązań czynsz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oddzierżawienia przedmiotowej działki bez zgody Wydzierż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1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1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spory wynikłe na tle stosowania niniejszej umowy strony poddają rozstrzygnięciu Sądu właściwego dla miejsca zawarcia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1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stosuje się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                                               </w:t>
        <w:tab/>
        <w:tab/>
        <w:t xml:space="preserve">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ydzierżawiający                                                                          </w:t>
        <w:tab/>
        <w:tab/>
        <w:t xml:space="preserve">  Dzierżawc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30:00Z</dcterms:created>
  <dc:creator>tai</dc:creator>
  <dc:description/>
  <cp:keywords/>
  <dc:language>en-US</dc:language>
  <cp:lastModifiedBy>tai</cp:lastModifiedBy>
  <dcterms:modified xsi:type="dcterms:W3CDTF">2008-09-08T10:57:00Z</dcterms:modified>
  <cp:revision>1</cp:revision>
  <dc:subject/>
  <dc:title>UMOWA DZIERŻAWY NIERUCHOMOŚCI</dc:title>
</cp:coreProperties>
</file>