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A DZIERŻAWY URZĄDZ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dnia ...................................... w ..................................................................... pomiędz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 zwanym dalej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erżawiającym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zwanym dalej Dzierżawc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1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erżawiający oświadcza, iż jest właścicielem ...................................................................., rok prod. ........................................przedmiotowe urządzenie oddaje Dzierżawcy w dzierżaw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2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erżawca oświadcza, że znany jest mu stan techniczny urządzenia, które w dzierżawę przyjmuje z dniem zawarcia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3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je zawarta na okres od................................. do 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4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erżawca będzie płacił Wydzierżawiającemu czynsz dzierżawny w wysokości ....................................... miesięcznie, płatny z dołu do ................................... każdego miesiąca na podstawie faktur VAT wystawianych przez Wydzierż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5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erżawca zobowiązuje się używać przedmiot dzierżawy zgodnie z przeznaczeniem oraz nie dokonywać w nim zmian bez zgody Wydzierż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6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erżawca zobowiązuje się ubezpieczyć na własny koszt przedmiot dzierżawy oraz ponosić wydatki związane z wszelkimi remontami i naprawą urząd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7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erżawca zobowiązuje się nie poddzierżawiać ani w jakikolwiek sposób obciążać przedmiotu dzierżawy prawami osób trzecich bez zgody  Wydzierż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8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erżawiający udziela Dzierżawcy prawa pierwokupu sprzętu będącego przedmiotem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9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Tytułem zabezpieczenia praw Wydzierżawiającego wynikających z niniejszej umowy Dzierżawca wniesie na rachunek Wydzierżawiającego kaucję w wysokości ............................. złot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ucja będzie zwrócona Dzierżawcy po zakończeniu umowy, po potrąceniu z niej ewentualnych należności czynszowych, bądź kosztów naprawy sprzę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 razie gdyby Dzierżawca skorzystał z prawa pierwokupu, kaucja zostanie zaliczona na poczet ceny urząd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1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dzierżawiający może rozwiązać umowę w razie zalegania przez Dzierżawcę z należnym czynszem przez okres ..................... miesięcy, lub gdy Dzierżawca naruszy postanowienia § 7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iż z chwilą zawarcia umowy urządzenie zostanie wniesione na listę środków trwałych Dzierżawcy Dzierżawca będzie  czynił odpisy amortyzacyj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zakończeniu umowy Dzierżawca zobowiązany jest zwrócić Wydzierżawiającemu przedmiot dzierżawy w stanie nie pogorszonym z uwzględnieniem normalnego stopnia zuży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niniejszej umowy wymagają formy pisemnej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 uregulowanych niniejszą umową zastosowanie mają przepisy Kodeksu Cywilnego, ewentualne spory powstałe na tle stosowania niniejszej umowy poddaje się rozstrzygnięciu sądów powszech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                                                                      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erżawiający                                                                                    Dzierżaw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04:00Z</dcterms:created>
  <dc:creator>tai</dc:creator>
  <dc:description/>
  <cp:keywords/>
  <dc:language>en-US</dc:language>
  <cp:lastModifiedBy>tai</cp:lastModifiedBy>
  <dcterms:modified xsi:type="dcterms:W3CDTF">2008-09-08T11:07:00Z</dcterms:modified>
  <cp:revision>1</cp:revision>
  <dc:subject/>
  <dc:title>UMOWA DZIERŻAWY URZĄDZENIA</dc:title>
</cp:coreProperties>
</file>