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, dnia 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imię i nazwisko, firm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Skarbowy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prowadzeniu jednolitej ewidencji dla celów VAT i zryczałtowanego podatku dochodowego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nformuję, że w roku …………… będę prowadził ewidencję dla celów VAT, spełniającą wymogi też zryczałtowanego podatku dochodowego od przychodó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sz w:val="16"/>
          <w:szCs w:val="16"/>
        </w:rPr>
        <w:t>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02:00Z</dcterms:created>
  <dc:creator>tai</dc:creator>
  <dc:description/>
  <cp:keywords/>
  <dc:language>en-US</dc:language>
  <cp:lastModifiedBy>tai</cp:lastModifiedBy>
  <dcterms:modified xsi:type="dcterms:W3CDTF">2008-09-24T08:10:00Z</dcterms:modified>
  <cp:revision>1</cp:revision>
  <dc:subject/>
  <dc:title>……………………, dnia ……………</dc:title>
</cp:coreProperties>
</file>