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, dnia 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firmy, NI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prowadzeniu ksiąg handl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począwszy od dnia …………………. roku przechodzę na prowadzenie księgi Handl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jście na prowadzenie księgi handlowej nie wiąże się z przekroczeniem limitu dochod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8:00Z</dcterms:created>
  <dc:creator>tai</dc:creator>
  <dc:description/>
  <cp:keywords/>
  <dc:language>en-US</dc:language>
  <cp:lastModifiedBy>tai</cp:lastModifiedBy>
  <dcterms:modified xsi:type="dcterms:W3CDTF">2008-09-24T10:31:00Z</dcterms:modified>
  <cp:revision>1</cp:revision>
  <dc:subject/>
  <dc:title>……………………, dnia ……………</dc:title>
</cp:coreProperties>
</file>