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, dnia 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imię i nazwisko, firm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 Skarbowy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spisie z natury wobec likwidacji działalności gospodarcz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iadamiam, że z dniem ……………………. likwiduję działalność gospodarczą, którą prowadziłem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 ………………………………. (adres firmy ),  polegającą na 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 z natury towarów na stanie wynosi odpowiednio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         brutto: 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         netto: …………….....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         VAT do wpłaty na konto Urzędu Skarbowego: …………………. 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30:00Z</dcterms:created>
  <dc:creator>tai</dc:creator>
  <dc:description/>
  <cp:keywords/>
  <dc:language>en-US</dc:language>
  <cp:lastModifiedBy>tai</cp:lastModifiedBy>
  <dcterms:modified xsi:type="dcterms:W3CDTF">2008-09-24T09:34:00Z</dcterms:modified>
  <cp:revision>1</cp:revision>
  <dc:subject/>
  <dc:title>…………………</dc:title>
</cp:coreProperties>
</file>