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, dnia 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nazwa firmy, NI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ź na upomni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odpowiedzi na upomnienie z dnia …………………….. nr ………………. zawiadamiam, że dochodzon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kwota podatku z tytułu prowadzonej działalności gospodarczej została uiszczona dnia ……………………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 załączeniu kopia potwierdzenia przelew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6"/>
          <w:szCs w:val="16"/>
        </w:rPr>
        <w:t>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0:49:00Z</dcterms:created>
  <dc:creator>tai</dc:creator>
  <dc:description/>
  <cp:keywords/>
  <dc:language>en-US</dc:language>
  <cp:lastModifiedBy>tai</cp:lastModifiedBy>
  <dcterms:modified xsi:type="dcterms:W3CDTF">2008-09-24T10:51:00Z</dcterms:modified>
  <cp:revision>1</cp:revision>
  <dc:subject/>
  <dc:title>……………………, dnia ………………</dc:title>
</cp:coreProperties>
</file>