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, dnia 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Wnioskodaw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ind w:left="4956" w:hanging="495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 Skarbowy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niosek o wznowienie postępowania zakończonego ostateczną decyzją Inspektora Kontroli określającą wysokość zaległości podatkowej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Na podstawie art. 147 Kodeksu Postępowania Administracyjnego zwracam się z prośbą o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znowienie postępowania w celu uchylenia decyzji ostatecznej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Inspektora Kontroli Skarbowej w .................................... z dnia ..........................................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sygn. .............................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strzymanie wykonania decyzji o której mowa wyżej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śbę swą uzasadniam: 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 xml:space="preserve">     (podpis wnioskodawcy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55:00Z</dcterms:created>
  <dc:creator>tai</dc:creator>
  <dc:description/>
  <cp:keywords/>
  <dc:language>en-US</dc:language>
  <cp:lastModifiedBy>tai</cp:lastModifiedBy>
  <dcterms:modified xsi:type="dcterms:W3CDTF">2008-09-17T11:59:00Z</dcterms:modified>
  <cp:revision>1</cp:revision>
  <dc:subject/>
  <dc:title/>
</cp:coreProperties>
</file>