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.........</w:t>
      </w:r>
    </w:p>
    <w:p>
      <w:pPr>
        <w:pStyle w:val="Tekstpodstawowy2"/>
        <w:spacing w:lineRule="auto" w:line="240"/>
        <w:ind w:left="5040" w:hanging="84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"/>
        <w:spacing w:lineRule="auto" w:line="240"/>
        <w:ind w:left="5040" w:hanging="84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niosek o wznowienie postępowania zakończonego ostateczną decyzją Urzędu Skarbowego określającą wysokość zaległości podatkowej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 się z prośbą 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znowienie postępowania w celu uchylenia decyzji ostatecznej Urzędu Skarbowego w .............................................. z dnia ..................................... sygn. 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trzymanie wykonania decyzji, o której mowa wyż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śbę swą uzasadniam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00:00Z</dcterms:created>
  <dc:creator>tai</dc:creator>
  <dc:description/>
  <cp:keywords/>
  <dc:language>en-US</dc:language>
  <cp:lastModifiedBy>tai</cp:lastModifiedBy>
  <dcterms:modified xsi:type="dcterms:W3CDTF">2008-09-17T12:05:00Z</dcterms:modified>
  <cp:revision>1</cp:revision>
  <dc:subject/>
  <dc:title/>
</cp:coreProperties>
</file>