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ruga strona weksla)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stępuję na zlecenie ................................................................................................. bez obligu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6"/>
          <w:szCs w:val="16"/>
        </w:rPr>
        <w:t xml:space="preserve">nazwa indosanta)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.................................................                                       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 xml:space="preserve">indosariusz                                                          data, miejsce płatnośc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4:00Z</dcterms:created>
  <dc:creator>tai</dc:creator>
  <dc:description/>
  <cp:keywords/>
  <dc:language>en-US</dc:language>
  <cp:lastModifiedBy>tai</cp:lastModifiedBy>
  <dcterms:modified xsi:type="dcterms:W3CDTF">2008-09-03T10:30:00Z</dcterms:modified>
  <cp:revision>2</cp:revision>
  <dc:subject/>
  <dc:title>Indos</dc:title>
</cp:coreProperties>
</file>