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ksel własny "bez protestu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                     ........................................                    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miejsce wystawienia)                                  (data wystawienia)                                 (suma pieniężn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 zapłacę bez protestu za ten własny weksel na zleceni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data płatności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osoba na zlecenie której weksel ma być zapłacon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ę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suma pieniężna słowni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podpis wystawcy weksl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miejsce płatności weksl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7:00Z</dcterms:created>
  <dc:creator>tai</dc:creator>
  <dc:description/>
  <cp:keywords/>
  <dc:language>en-US</dc:language>
  <cp:lastModifiedBy>tai</cp:lastModifiedBy>
  <dcterms:modified xsi:type="dcterms:W3CDTF">2008-09-03T10:46:00Z</dcterms:modified>
  <cp:revision>2</cp:revision>
  <dc:subject/>
  <dc:title>Weksel własny "bez protestu"</dc:title>
</cp:coreProperties>
</file>