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cs="Arial" w:ascii="Arial" w:hAnsi="Arial"/>
        </w:rPr>
        <w:t xml:space="preserve">dla celów ustalenia obowiązku ubezpieczeń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społecznych </w:t>
      </w:r>
    </w:p>
    <w:p>
      <w:pPr>
        <w:pStyle w:val="Zwykytekst"/>
        <w:rPr/>
      </w:pPr>
      <w:r>
        <w:rPr>
          <w:rFonts w:cs="Arial"/>
        </w:rPr>
        <w:t>-</w:t>
      </w:r>
      <w:r>
        <w:rPr>
          <w:rFonts w:cs="Arial" w:ascii="Arial" w:hAnsi="Arial"/>
        </w:rPr>
        <w:t xml:space="preserve"> osoby przebywającej na urlopie wychowawczym *) </w:t>
      </w:r>
    </w:p>
    <w:p>
      <w:pPr>
        <w:pStyle w:val="Zwykytekst"/>
        <w:rPr/>
      </w:pPr>
      <w:r>
        <w:rPr>
          <w:rFonts w:cs="Arial"/>
        </w:rPr>
        <w:t>-</w:t>
      </w:r>
      <w:r>
        <w:rPr>
          <w:rFonts w:cs="Arial" w:ascii="Arial" w:hAnsi="Arial"/>
        </w:rPr>
        <w:t xml:space="preserve"> osoby pobierającej zasiłek macierzyński *) </w:t>
      </w:r>
    </w:p>
    <w:p>
      <w:pPr>
        <w:pStyle w:val="Zwykytekst"/>
        <w:rPr/>
      </w:pPr>
      <w:r>
        <w:rPr>
          <w:rFonts w:cs="Arial"/>
        </w:rPr>
        <w:t>-</w:t>
      </w:r>
      <w:r>
        <w:rPr>
          <w:rFonts w:cs="Arial" w:ascii="Arial" w:hAnsi="Arial"/>
        </w:rPr>
        <w:t xml:space="preserve"> osoby pobierającej zasiłek w wysokości zasiłku macierzyńskiego *)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(wypełnia ubezpieczony na podstawie art. 36 ust. 2a ustawy z dnia 13 października 1998 r. o systemie ubezpieczeń społecznych -Dz.U. Nr 137, poz. 887, ze zm.)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Nazwisko ……………………………………………………………………………………………………………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Imię …………………………………………………………………………………………………………………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Data urodzenia …………………………………. PESEL ………………………………………………………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NIP ………………………………………………. seria i numer dok. tożsamości ……………………………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Adres zamieszkania ………………………………………………………………………………………………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- Oświadczam, że: mam ustalone prawo do emerytury  </w:t>
        <w:tab/>
        <w:tab/>
        <w:t xml:space="preserve">TAK/NIE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- mam ustalone prawo do renty </w:t>
        <w:tab/>
        <w:tab/>
        <w:tab/>
        <w:tab/>
        <w:tab/>
        <w:t xml:space="preserve">TAK/NIE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jeśli tak podać od kiedy oraz numer decyzji ………………………………………………………………….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- posiadam inny tytuł(y) do ubezpieczeń społecznych </w:t>
        <w:tab/>
        <w:tab/>
        <w:t xml:space="preserve">TAK/NIE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Jeśli tak podać jaki(e) ……………………………………………………………………………………………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jeśli tak podać okresy ( od kiedy do kiedy ) ………………………………………………………………….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cs="Arial" w:ascii="Arial" w:hAnsi="Arial"/>
        </w:rPr>
        <w:t xml:space="preserve">O wszelkich zmianach w stosunku do danych zawartych w niniejszym oświadczeniu zobowiązuję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się niezwłocznie powiadomić płatnika składek.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Zwykytekst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ata podpis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*) Niepotrzebne skreślić </w:t>
      </w:r>
    </w:p>
    <w:p>
      <w:pPr>
        <w:pStyle w:val="Zwykytekst"/>
        <w:rPr/>
      </w:pPr>
      <w:r>
        <w:rPr>
          <w:rFonts w:cs="Arial" w:ascii="Arial" w:hAnsi="Arial"/>
        </w:rPr>
        <w:t xml:space="preserve">**) z wyjątkiem rent przyznanych na podstawie przepisów prawa cywilnego ( Np. renta wyrównawcza ) oraz rent socjalnych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przyznawanych na podstawie przepisów ustawy z dnia 29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POUCZENIE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UBEZPIECZENIA EMERYTALNE I RENTOWE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Zgodnie z art.9 ust.6 ustawy z dnia 13 pazdziernika 1998 r. o systemie ubezpieczeń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społecznych (Dz.U.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nr 137, poz. 887, z pózn. zm.) osoby przebywajace na urlopach wychowawczych lub pobierajace zasiłek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macierzynski albo zasiłek w wysokosci zasiłku macierzynskiego podlegajš </w:t>
      </w:r>
    </w:p>
    <w:p>
      <w:pPr>
        <w:pStyle w:val="Zwykytekst"/>
        <w:rPr/>
      </w:pPr>
      <w:r>
        <w:rPr>
          <w:rFonts w:cs="Arial" w:ascii="Arial" w:hAnsi="Arial"/>
        </w:rPr>
        <w:t xml:space="preserve">obowiazkowo ubezpieczeniom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emerytalnemu i rentowym, je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eli nie majš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ustalonego prawa do emerytury lub renty i nie majš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innych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tytułów rodzacych obowiazek ubezpieczeń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społecznych.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Przez inny tytuł nie nale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y rozumieć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tytułu, z którego dana osoba nabywa prawo do zasiłku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macierzynskiego lub urlopu wychowawczego.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W swietle powy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szego: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1. osoba przebywajaca na urlopie wychowawczym albo pobierajaca zasiłek macierzynski lub zasiłek w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wysokosci zasiłku macierzynskiego majaca ustalone prawo do emerytury lub renty nie podlega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ubezpieczeniom emerytalnemu i rentowym.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2. osoba przebywajaca na urlopie wychowawczym lub pobierajaca zasiłek macierzynski albo zasiłek w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wysokosci zasiłku macierzynskiego nie podlega ubezpieczeniom emerytalnemu i rentowemu, je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eli: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-pozostaje w stosunku pracy (dotyczy przypadków, gdy osoba przebywajaca na urlopie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wychowawczym albo pobierajaca zasiłek macierzynski podejmuje w tym okresie zatrudnienie w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oparciu o umowę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o pracę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u własnego lub innego pracodawcy),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-wykonuje umowę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o pracę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nakładcza,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-jest członkiem rsp lub skr,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-wykonuje umowę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agencyjnš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lub umowę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zlecenia albo innš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umowę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o swiadczenie usług, do której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zgodnie z Kodeksem Cywilnym stosuje się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przepisy dotyczace zlecenia,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-prowadzi pozarolniczš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działalnosc,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-współpracuje przy wykonywaniu umowy agencyjnej lub zlecenia albo innej umowy o swiadczenie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usług, do której zgodnie z kodeksem cywilnym stosuje się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przepisy dotyczace zlecenia,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-współpracuje przy prowadzeniu pozarolniczej działalnosci,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-pobiera uposa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enie posła lub senatora,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-pobiera stypendium sportowe,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-pobiera stypendium dla słuchaczy Krajowej Szkoły Administracji Publicznej,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-wykonuje pracę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na podstawie skierowania w czasie odbywania kary lub tymczasowego aresztowania,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-posiada status duchownego,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-odbywa niezawodowš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słu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bę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czynna,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-odbywa zastepczš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słu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bę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wojskowa,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-pozostaje w stosunku słu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bowym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ołnierza zawodowego,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-pozostaje w stosunku słu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bowym funkcjonariusza Policji,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-pozostaje w stosunku słu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bowym funkcjonariusza Urzedu Ochrony Panstwa,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-pozostaje w stosunku słu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bowym funkcjonariusza Stra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y Granicznej,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-pozostaje w stosunku słu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bowym funkcjonariusza Stra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y Po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arnej,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-pozostaje w stosunku słu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bowym funkcjonariusza Słu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by Wieziennej,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-pozostaje w stosunku słu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bowym funkcjonariusza Słu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by Celnej,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-pozostaje w stosunku słu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bowym funkcjonariusza Biura Ochrony Rzadu.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Oznacza to,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e je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eli w okresie przebywania na urlopie wychowawczym lub pobierania zasiłku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macierzynskiego albo zasiłku w wysokosci zasiłku macierzynskiego osoba bedzie wykonywała pracę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podstawie np. umowy agencyjnej, wówczas bedzie podlegała ubezpieczeniom społecznym z tytułu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wykonywania tej umowy. W okresie wykonywania umowy nie bedzie podlegała natomiast ubezpieczeniom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z tytułu przebywania na urlopie wychowawczym lub pobierania zasiłku macierzynskiego albo zasiłku w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wysokosci zasiłku macierzynskiego.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Osoba przebywajaca na urlopie wychowawczym, która w trakcie trwania urlopu urodzi kolejne dziecko i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nabywa tym samym prawo do zasiłku macierzynskiego, podlega ubezpieczeniom emerytalnemu i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rentowym z tytułu pobierania zasiłku macierzynskiego.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Drukowane programem Przedsiebiorstwa Informatycznego IPS http://www.ips-infor.com.pl/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53:00Z</dcterms:created>
  <dc:creator>tai</dc:creator>
  <dc:description/>
  <cp:keywords/>
  <dc:language>en-US</dc:language>
  <cp:lastModifiedBy>tai</cp:lastModifiedBy>
  <dcterms:modified xsi:type="dcterms:W3CDTF">2008-10-07T11:53:00Z</dcterms:modified>
  <cp:revision>2</cp:revision>
  <dc:subject/>
  <dc:title>OŚWIADCZENIE</dc:title>
</cp:coreProperties>
</file>