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firmy / imi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azwisko 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 płatnika: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/PKD płatnika: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ESEL płatnika: 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ŁATNIKA -PRZEDSIĘBIORCY O NIEKORZYSTAN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OMOCY PUBLICZ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okresie trzech kolejnych lat poprzedzających złożenie wniosku nie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zystałem(am) z pomocy publicznej dla przedsiębiorców, o której mowa w art. 2 pkt. 3, 5, 6, 1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ustawy z dnia 30 kwietnia 2004 r. o postępowaniu w sprawach dotyczących pomocy publicznej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z.U. nr 123, poz. 1291) i aktualnie nie złożyłem(am) wniosku o udzielenie pomocy do innego organ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ai</dc:creator>
  <dc:description/>
  <cp:keywords/>
  <dc:language>en-US</dc:language>
  <cp:lastModifiedBy>tai</cp:lastModifiedBy>
  <dcterms:modified xsi:type="dcterms:W3CDTF">2008-10-06T12:30:00Z</dcterms:modified>
  <cp:revision>1</cp:revision>
  <dc:subject/>
  <dc:title>Nazwa firmy / imię </dc:title>
</cp:coreProperties>
</file>