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firmy / imię i nazwisk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dłużnik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 sprawy 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dłużnik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dłużnika 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ład Ubezpieczeń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łecznych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ział w 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UMORZENIE NALEŻNOŚCI LIKWIDOWANEGO FUNDUSZ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zę o umorzenie należności likwidowanego funduszu z tytułu bezpodstawnie pobranych świadczeń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ych decyzją z dnia ........................... znak: 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res 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kwot bezpodstawnie pobranych świadczeń w wysokości ......................... zł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dsetek - za okres ............................... w łącznej kwocie .........................  zł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niosku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wszystkie informacje zawarte we wniosku i załączonych dokumentach są zgodne ze stanem faktyczn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dłużnik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9:00Z</dcterms:created>
  <dc:creator>tai</dc:creator>
  <dc:description/>
  <cp:keywords/>
  <dc:language>en-US</dc:language>
  <cp:lastModifiedBy>tai</cp:lastModifiedBy>
  <dcterms:modified xsi:type="dcterms:W3CDTF">2008-10-08T08:00:00Z</dcterms:modified>
  <cp:revision>1</cp:revision>
  <dc:subject/>
  <dc:title/>
</cp:coreProperties>
</file>