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zamieszkania (ulica, nr domu, nr lokalu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/ miejscowoś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SE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ria i numer dowodu osobistego lub paszport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kład Ubezpieczeń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ołecznych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dział / Inspektorat 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wydanie zaświadczenia potwierdzającego zgłoszenie do ubezpieczeń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łecznych z tytułu zatrudnienia w ……………………………………………………………………………………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racodawcy) 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IP 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GON 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świadczenie będzie przedłożone w urzędzie gminy (miasta), w celu uzyskani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u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) Zaświadczenie proszę przekazać na adres : 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18"/>
          <w:szCs w:val="18"/>
        </w:rPr>
        <w:t xml:space="preserve">(podać adres, jeżeli jest inny ni. w nagłówku pism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15:00Z</dcterms:created>
  <dc:creator>tai</dc:creator>
  <dc:description/>
  <cp:keywords/>
  <dc:language>en-US</dc:language>
  <cp:lastModifiedBy>tai</cp:lastModifiedBy>
  <dcterms:modified xsi:type="dcterms:W3CDTF">2008-10-06T13:41:00Z</dcterms:modified>
  <cp:revision>2</cp:revision>
  <dc:subject/>
  <dc:title/>
</cp:coreProperties>
</file>