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ULOWANIE CZĘŚCI ZAMÓ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, dnia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wiązując do złożonego zamówienia z dnia ..........................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 powodu niepełnej wysyłki, którą otrzymaliśmy od Państwa dnia 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ulujemy pozostałą część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imy o wystawienie faktury na przyjęty przez nas tow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16" w:firstLine="6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</w:t>
      </w:r>
    </w:p>
    <w:p>
      <w:pPr>
        <w:pStyle w:val="Normal"/>
        <w:ind w:left="6360" w:firstLine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34:00Z</dcterms:created>
  <dc:creator>tai</dc:creator>
  <dc:description/>
  <dc:language>en-US</dc:language>
  <cp:lastModifiedBy>Wsoft</cp:lastModifiedBy>
  <dcterms:modified xsi:type="dcterms:W3CDTF">2008-09-15T20:34:00Z</dcterms:modified>
  <cp:revision>2</cp:revision>
  <dc:subject/>
  <dc:title>ANULOWANIE CZĘŚCI ZAMÓWIENIA</dc:title>
</cp:coreProperties>
</file>